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5.05.2023 года                                                                № 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илому дому,  расположенному по адресу:  Республика Мордовия, Рузаевский муниципальный район,  Палаевско-Урледимское сельское поселение, с.Палаевка, ул.60 лет Октября д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й номер 13:17:0213001: 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ГАС "Выборы" -ТИК</dc:creator>
  <dc:description/>
  <cp:keywords/>
  <dc:language>en-US</dc:language>
  <cp:lastModifiedBy>1</cp:lastModifiedBy>
  <cp:lastPrinted>2023-05-26T09:00:00Z</cp:lastPrinted>
  <dcterms:modified xsi:type="dcterms:W3CDTF">2023-05-26T06:01:00Z</dcterms:modified>
  <cp:revision>72</cp:revision>
  <dc:subject/>
  <dc:title>АДМИНИСТРАЦИЯ  ПАЛАЕВСКОГО СЕЛЬСКОГО ПОСЕЛЕНИЯ</dc:title>
</cp:coreProperties>
</file>