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rPr/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04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spacing w:lineRule="auto" w:line="204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</w:t>
      </w: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sz w:val="28"/>
          <w:szCs w:val="28"/>
        </w:rPr>
        <w:t>от  28.12. 2023 года                                                       № 33/155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собо важных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целях оценки эффективности работы работников администрации Палаевско-Урледимского сельского поселения и более объективной оценки профессиональной служебной деятельности муниципальных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Палаевско-Урледимского сельского поселения Рузаевского муниципального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Палаевско-Урледимского сельского поселения Рузаевского муниципального района РМ на 1 квартал 2024 года (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Данное  решение  вступает  в  силу  с  момента  обнародования  в информационном 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Р.Р.Рахм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алаевско-Урледим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2"/>
        <w:gridCol w:w="1863"/>
        <w:gridCol w:w="3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ове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на празд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31.12.2023  г -08.01.2024 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рганизация работы по </w:t>
            </w:r>
            <w:r>
              <w:rPr>
                <w:shd w:fill="FFFFFF" w:val="clear"/>
              </w:rPr>
              <w:t>поддержанию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оезж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части внутрихозяйственных дорог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эксплуатационн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стоянии</w:t>
            </w:r>
            <w:r>
              <w:rPr/>
              <w:t>, дороги к кладбищ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бесхозяйных объектов, участие в судебных дел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невостребованных пай-до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, 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ведению инвентаризации объектов  недвижим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налогоплательщиками  по уплате задолженности по налог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, работники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5:00Z</dcterms:created>
  <dc:creator>Галина Ивановна</dc:creator>
  <dc:description/>
  <cp:keywords/>
  <dc:language>en-US</dc:language>
  <cp:lastModifiedBy>1</cp:lastModifiedBy>
  <cp:lastPrinted>2010-02-22T00:47:00Z</cp:lastPrinted>
  <dcterms:modified xsi:type="dcterms:W3CDTF">2010-02-21T21:36:00Z</dcterms:modified>
  <cp:revision>81</cp:revision>
  <dc:subject/>
  <dc:title> </dc:title>
</cp:coreProperties>
</file>