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ОВЕТ ДЕПУТАТОВ                                                                                                           ПАЛАЕВСКО-УРЛЕДИМСКОГО  СЕЛЬСКОГО ПОСЕЛЕНИЯ                                  РУЗАЕВСКОГО МУНИЦИПАЛЬНОГО РАЙОНА                                                              РЕСПУБЛИКИ МОРДОВ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1.2024г.                                                                    № 34/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 Палае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равила землепользования и застройки Палаевско-Урледимского сельского поселения 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Мордовия</w:t>
      </w:r>
      <w:r>
        <w:rPr>
          <w:rFonts w:cs="Times New Roman" w:ascii="Times New Roman" w:hAnsi="Times New Roman"/>
          <w:b/>
          <w:bCs/>
          <w:sz w:val="24"/>
          <w:szCs w:val="28"/>
        </w:rPr>
        <w:t>,  утвержденных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решением Совета депутатов Палаевско-Урледимского сельского поселения Рузаевского муниципального района от 05.09.2019 года № 15/81(с изменениями  от 31.07.2023г №27/12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алаевско-Урледимского сельского поселения, с учетом результатов публичных слушаний, Совет депутатов Палаевско-Урледимского сельского поселения Рузаевского муниципальн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Правила землепользования и застройки Палаевско-Урледимского сельского поселения Рузаевского муниципального района Республики Мордовия, утвержденные решением Совета депутатов Палаевско-Урледимского сельского поселения Рузае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05.09.2019 года № 15/81(с изменениями  от 31.07.2023г №27/12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 3 статьи 27 в Основные виды разрешенного использования недвижимости зоны Ж1. Зона застройки индивидуальными жилыми домами, добавить вид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едение садоводства 13.2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ить предельные параметры земельных участков для вида разрешенного использования Ведение садово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инимальная (максимальная) площадь земельных участков (кв.м) – 400/50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ая (максимальная) ширина земельных участков вдоль фронта улицы (проезда) (м) – 10/не подлежит у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ьное количество этажей. Предельная высота (эт./м.) – 1/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ый процент застройки в границах земельного участка (%) – 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отступ от границы земельного участка (м) – 3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решение вступает в силу со дня его официального опубликования и подлежит размещению на сайте органов местного самоуправления Рузаевского муниципального район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  <w:lang w:val="en-US"/>
          </w:rPr>
          <w:t>ruzaevka</w:t>
        </w:r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алаевско-Урледи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Руз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Республики Мордовия                                                   Р.Р. Рахм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14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20:00Z</dcterms:created>
  <dc:creator>ArzamascevaO</dc:creator>
  <dc:description/>
  <cp:keywords/>
  <dc:language>en-US</dc:language>
  <cp:lastModifiedBy>1</cp:lastModifiedBy>
  <cp:lastPrinted>2023-11-20T08:30:00Z</cp:lastPrinted>
  <dcterms:modified xsi:type="dcterms:W3CDTF">2024-02-01T05:36:00Z</dcterms:modified>
  <cp:revision>8</cp:revision>
  <dc:subject/>
  <dc:title/>
</cp:coreProperties>
</file>