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ПАЛАЕВСКО-УРЛЕДИМСКОГО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т 09.03.2023 г.</w:t>
      </w:r>
      <w:r>
        <w:rPr>
          <w:b/>
          <w:bCs/>
          <w:sz w:val="24"/>
          <w:szCs w:val="24"/>
        </w:rPr>
        <w:t xml:space="preserve">       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 № 21/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с. Палаев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отчете Главы Палаевско-Урледимского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ельского поселения о результатах своей деятельности и деятельности администрации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 местного самоуправления в Российской Федерации», Уставом  Палаевско-Урледимского сельского поселения, заслушав и обсудив отчет Главы Палаевско-Урледимского сельского поселения  за 2022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прилагаемый отчет Главы Палаевско-Урледимского сельского поселения  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Р.Р.Рахму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b/>
          <w:sz w:val="24"/>
          <w:szCs w:val="28"/>
        </w:rPr>
        <w:t>Об  отчете  главы   Палаевско-Урледимского сельского поселения о  результатах своей деятельности и   деятельности администрации Палаевско-Урледимского сельского поселения  за 2022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>Уважаемые  депутаты и приглашенные 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16"/>
        <w:shd w:fill="FFFFFF" w:val="clear"/>
        <w:spacing w:before="0" w:after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шел еще один год нашей совместной работы. И сегодня в соответствии с требованиями 131  Федерального закона «Об общих принципах организации местного самоуправления в Российской Федерации», Устава Палаевско-Урледимского сельского поселения, позвольте мне представить   Вам отчет о проделанной работе  за прошедший 2022 год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szCs w:val="28"/>
        </w:rPr>
        <w:t xml:space="preserve">        </w:t>
      </w:r>
      <w:r>
        <w:rPr>
          <w:color w:val="222222"/>
          <w:szCs w:val="28"/>
        </w:rPr>
        <w:t xml:space="preserve"> </w:t>
      </w:r>
      <w:r>
        <w:rPr>
          <w:color w:val="222222"/>
          <w:szCs w:val="28"/>
        </w:rPr>
        <w:t xml:space="preserve">В Палаевско-Урледимское сельское поселение входит 5  населенных пунктов, с.Палаевка, д.Озерки, с.Верхний Урледим, с.Нижний Урледим с.Яковщина. </w:t>
      </w:r>
      <w:r>
        <w:rPr>
          <w:szCs w:val="28"/>
        </w:rPr>
        <w:t xml:space="preserve">Численность населения на 01.01.2023 </w:t>
      </w:r>
      <w:r>
        <w:rPr/>
        <w:t>года составляет 529 чел</w:t>
      </w:r>
    </w:p>
    <w:tbl>
      <w:tblPr>
        <w:tblW w:w="614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</w:tblGrid>
      <w:tr>
        <w:trPr>
          <w:trHeight w:val="293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селоПалаевка -373 чел.</w:t>
            </w:r>
          </w:p>
        </w:tc>
      </w:tr>
      <w:tr>
        <w:trPr>
          <w:trHeight w:val="293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зерки -14чел.</w:t>
            </w:r>
          </w:p>
        </w:tc>
      </w:tr>
      <w:tr>
        <w:trPr>
          <w:trHeight w:val="293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ийУрледим -65 чел.</w:t>
            </w:r>
          </w:p>
        </w:tc>
      </w:tr>
      <w:tr>
        <w:trPr>
          <w:trHeight w:val="293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ийУрледим– 6 чел.</w:t>
            </w:r>
          </w:p>
        </w:tc>
      </w:tr>
      <w:tr>
        <w:trPr>
          <w:trHeight w:val="293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о Яковщина– 7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222222"/>
          <w:sz w:val="24"/>
          <w:szCs w:val="28"/>
        </w:rPr>
        <w:t xml:space="preserve">         </w:t>
      </w:r>
      <w:r>
        <w:rPr>
          <w:color w:val="222222"/>
          <w:sz w:val="24"/>
          <w:szCs w:val="28"/>
        </w:rPr>
        <w:t>На территории поселения функционируют 2 сельских клуба,  2 библиотеки,  2 ФАПа,  2 магазина: ООО «Мик», ИП «Квасков В.Н.», почтовое отделение,  КФХ ИП «Тишкина Р.И.», «Тишкин В.В.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 будем  вести  разговор  о  проделанной  работе  по  году,  то мы  сработали  очень  даже  неплохо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гноз показателей социально-экономического развития Палаевско-Урледимского сельского поселения за январь-декабрь 2022 год выполнен повсем 6-ти  показателям.</w:t>
      </w:r>
    </w:p>
    <w:p>
      <w:pPr>
        <w:pStyle w:val="Western"/>
        <w:spacing w:before="0" w:after="0"/>
        <w:ind w:firstLine="567"/>
        <w:jc w:val="both"/>
        <w:rPr/>
      </w:pPr>
      <w:r>
        <w:rPr/>
        <w:t>На территории Палаевско-Урледимскогосельского поселения осуществляет свою деятельностьКФХ «Тишкина Р.И.»</w:t>
      </w:r>
    </w:p>
    <w:p>
      <w:pPr>
        <w:pStyle w:val="Western"/>
        <w:numPr>
          <w:ilvl w:val="0"/>
          <w:numId w:val="3"/>
        </w:numPr>
        <w:spacing w:before="0" w:after="0"/>
        <w:jc w:val="center"/>
        <w:rPr/>
      </w:pPr>
      <w:r>
        <w:rPr/>
        <w:t>Производство скота и птицы</w:t>
      </w:r>
    </w:p>
    <w:p>
      <w:pPr>
        <w:pStyle w:val="Western"/>
        <w:spacing w:before="0" w:after="120"/>
        <w:ind w:firstLine="567"/>
        <w:jc w:val="both"/>
        <w:rPr/>
      </w:pPr>
      <w:r>
        <w:rPr/>
        <w:t>Крестьянско-фермерским хозяйством за 2022 года произведено мяса скота и птицы в количестве 38,87тонн, что больше, чем за соответствующий период прошлого года на 4,5 тонны (факт 2021г. – 34,3 тонн). Выполнение прогноза (35 тонн) составило – 111%, с темпом роста к уровню прошлого года – 113%. Прогноз на 2023 год – 45 тонн, с темпом роста к уровню 2022 года–115,8%.</w:t>
      </w:r>
    </w:p>
    <w:p>
      <w:pPr>
        <w:pStyle w:val="Western"/>
        <w:numPr>
          <w:ilvl w:val="0"/>
          <w:numId w:val="1"/>
        </w:numPr>
        <w:spacing w:before="0" w:after="0"/>
        <w:jc w:val="center"/>
        <w:rPr/>
      </w:pPr>
      <w:r>
        <w:rPr/>
        <w:t>Производство молока</w:t>
      </w:r>
    </w:p>
    <w:p>
      <w:pPr>
        <w:pStyle w:val="Western"/>
        <w:spacing w:before="0" w:after="120"/>
        <w:ind w:firstLine="567"/>
        <w:jc w:val="both"/>
        <w:rPr/>
      </w:pPr>
      <w:r>
        <w:rPr/>
        <w:t>Произведено молока в количестве 1275 тонны, что больше, чем за соответствующий период прошлого года на 104 тонны (факт 2021г. – 1171 тонн). Выполнение прогноза (1172 тонн) составило – 109%, с темпом роста к уровню прошлого года – 109%. Прогноз на 2023 год-1300 тонн, с темпом роста к уровню 2022 года –102%.</w:t>
      </w:r>
    </w:p>
    <w:p>
      <w:pPr>
        <w:pStyle w:val="Western"/>
        <w:spacing w:before="0" w:after="0"/>
        <w:ind w:left="927" w:hanging="0"/>
        <w:jc w:val="center"/>
        <w:rPr/>
      </w:pPr>
      <w:r>
        <w:rPr/>
        <w:t>3. Объем оборота розничной торговли по всем каналам реализации</w:t>
      </w:r>
    </w:p>
    <w:p>
      <w:pPr>
        <w:pStyle w:val="Western"/>
        <w:spacing w:before="0" w:after="120"/>
        <w:ind w:firstLine="567"/>
        <w:jc w:val="both"/>
        <w:rPr/>
      </w:pPr>
      <w:r>
        <w:rPr/>
        <w:t>По итогам за январь-декабрь 2022 года прогноз показателя объем оборота розничной торговли по всем каналам реализации выполненна 125%, с темпом роста к уровню прошлого года –127% (факт 2021г. – 8,4 млн. руб.). Сумма товарооборота составила 10,6млн. рублей, что больше2021 года на 2,2 млн. рублей. Прогноз на 2023 год–9,5 млн.рублей, с темпом роста к уровню 2022 года – 89,4%.( Уменьшение прогноза в связи с закрытием одной торговой точки в с.ВерхнийУрледим.)</w:t>
      </w:r>
    </w:p>
    <w:p>
      <w:pPr>
        <w:pStyle w:val="Western"/>
        <w:spacing w:before="0" w:after="0"/>
        <w:ind w:left="927" w:hanging="0"/>
        <w:jc w:val="center"/>
        <w:rPr/>
      </w:pPr>
      <w:r>
        <w:rPr/>
        <w:t xml:space="preserve">4.Ввод жилья с учетом ИЖС </w:t>
      </w:r>
    </w:p>
    <w:p>
      <w:pPr>
        <w:pStyle w:val="Western"/>
        <w:spacing w:before="0" w:after="120"/>
        <w:ind w:firstLine="567"/>
        <w:jc w:val="both"/>
        <w:rPr/>
      </w:pPr>
      <w:r>
        <w:rPr/>
        <w:t>Общая площадь введенного в эксплуатацию жилья с учетом индивидуального жилищного строительствапо итогам 2022 годасоставила100 кв. метра(факт. 2021г. – 0кв.м.). Выполнение прогноза (100 кв.м.)составило 100%. Прогноз на 2023 год-200 кв.м., с темпом роста к уровню 2022 года – 200%.</w:t>
      </w:r>
    </w:p>
    <w:p>
      <w:pPr>
        <w:pStyle w:val="Western"/>
        <w:spacing w:before="0" w:after="0"/>
        <w:jc w:val="center"/>
        <w:rPr/>
      </w:pPr>
      <w:r>
        <w:rPr/>
        <w:t>5.Собственные доходы</w:t>
      </w:r>
    </w:p>
    <w:p>
      <w:pPr>
        <w:pStyle w:val="Western"/>
        <w:spacing w:before="0" w:after="120"/>
        <w:ind w:firstLine="567"/>
        <w:jc w:val="both"/>
        <w:rPr/>
      </w:pPr>
      <w:r>
        <w:rPr/>
        <w:t>Прогноз по объему поступления собственных доходовза январь-декабрь 2022 года выполнен на 101%. В бюджет Палаевско-Урледимско</w:t>
      </w:r>
      <w:bookmarkStart w:id="0" w:name="_GoBack"/>
      <w:bookmarkEnd w:id="0"/>
      <w:r>
        <w:rPr/>
        <w:t>госельского поселения поступило 1593,3 тыс. рублей (прогноз – 1584,7 тыс. руб.). В сравнении с аналогичным периодом прошлого года собственных доходов поступило больше на 292,4тыс. рублей (факт 2021г.- 1300,9 тыс. руб.), темп роста –122%. Прогноз на 2023 год – 1037тыс.руб, с темпом роста к уровню 2022 года – 65,1%.</w:t>
      </w:r>
    </w:p>
    <w:p>
      <w:pPr>
        <w:pStyle w:val="Western"/>
        <w:spacing w:before="0" w:after="0"/>
        <w:ind w:left="927" w:hanging="0"/>
        <w:jc w:val="center"/>
        <w:rPr/>
      </w:pPr>
      <w:r>
        <w:rPr/>
        <w:t>6. Сохранность поголовья скота</w:t>
      </w:r>
    </w:p>
    <w:p>
      <w:pPr>
        <w:pStyle w:val="Western"/>
        <w:spacing w:before="0" w:after="0"/>
        <w:ind w:firstLine="567"/>
        <w:jc w:val="both"/>
        <w:rPr/>
      </w:pPr>
      <w:r>
        <w:rPr/>
        <w:t>Сохранность поголовья скота в сельскохозяйственной организации сопоставима с 1 января 2022 года, составила – 100%. На отчетную дату поголовье КРС в хозяйстве насчитывает 405 головы, в том числе коров –195 гол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Количество  наличных подворий,  всего -  350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Протяженность внутрихозяйственных  дорог,  всего - 30,4км</w:t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Протяженность водопроводных сетей    -    8,8 к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Проводилась большая  работа  по  благоустройству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ремонт  автомобильной  дороги  по ул.Новая и 60 лет Октября-6 млн.рублей</w:t>
      </w:r>
    </w:p>
    <w:p>
      <w:pPr>
        <w:pStyle w:val="Normal"/>
        <w:rPr/>
      </w:pPr>
      <w:r>
        <w:rPr>
          <w:sz w:val="24"/>
          <w:szCs w:val="28"/>
        </w:rPr>
        <w:t>2.сделан перерасчет проекто-сметной документации на ремонт автомобильной дороги по ул.Садовая;  сделана  экспертиза на общую  сумму 12млн.руб; проведены  торги</w:t>
      </w:r>
    </w:p>
    <w:p>
      <w:pPr>
        <w:pStyle w:val="Normal"/>
        <w:rPr/>
      </w:pPr>
      <w:r>
        <w:rPr>
          <w:sz w:val="24"/>
          <w:szCs w:val="28"/>
        </w:rPr>
        <w:t>3.через  минсельхоз включили в программу «</w:t>
      </w:r>
      <w:r>
        <w:rPr>
          <w:rFonts w:cs="Arial"/>
          <w:color w:val="000000"/>
          <w:sz w:val="24"/>
          <w:szCs w:val="28"/>
          <w:shd w:fill="FFFFFF" w:val="clear"/>
        </w:rPr>
        <w:t>Организация пешеходных коммуникаций, в том числе тротуаров, аллей, велосипедных дорожек, тропинок в с. Яковщина (ул. 2-ая Яковщина)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8"/>
        </w:rPr>
        <w:t>» на  сумму 3.1 млн.рубле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в с.Палаевка  убрали несанкционированную  свалку  наемным  трактором на 20 тыс. ры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в с.Нижний Урледим подвели газ к селу около 4 км. на сумму около 10 млн.рубле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Установили  вышку Теле-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в д.Озерки сделан кауз на водоеме</w:t>
      </w:r>
    </w:p>
    <w:p>
      <w:pPr>
        <w:pStyle w:val="Normal"/>
        <w:rPr/>
      </w:pPr>
      <w:r>
        <w:rPr>
          <w:sz w:val="24"/>
          <w:szCs w:val="28"/>
        </w:rPr>
        <w:t>8. загородили  кладбища в с.Палаевка с привлечением  средств  граждан</w:t>
      </w:r>
    </w:p>
    <w:p>
      <w:pPr>
        <w:pStyle w:val="Normal"/>
        <w:rPr/>
      </w:pPr>
      <w:r>
        <w:rPr>
          <w:sz w:val="24"/>
          <w:szCs w:val="28"/>
        </w:rPr>
        <w:t>9.оформили  земли под  памятниками  и  сам  памятник  в с.Палаевка</w:t>
      </w:r>
    </w:p>
    <w:p>
      <w:pPr>
        <w:pStyle w:val="Normal"/>
        <w:rPr/>
      </w:pPr>
      <w:r>
        <w:rPr>
          <w:sz w:val="24"/>
          <w:szCs w:val="28"/>
        </w:rPr>
        <w:t>10.оформили  дороги  в  собственность  в  с.Палае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1.оформляем  дороги в с.Яковщ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2.оформляем  очистительные  сооружения в с.Палае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3.</w:t>
      </w:r>
      <w:r>
        <w:rPr>
          <w:sz w:val="22"/>
          <w:szCs w:val="26"/>
        </w:rPr>
        <w:t xml:space="preserve">измененили  назначение </w:t>
      </w:r>
      <w:r>
        <w:rPr>
          <w:sz w:val="24"/>
          <w:szCs w:val="28"/>
        </w:rPr>
        <w:t xml:space="preserve">здания  сади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бота  по оформлению невостребованных земельных долей</w:t>
      </w:r>
      <w:r>
        <w:rPr>
          <w:color w:val="000000"/>
          <w:sz w:val="24"/>
          <w:szCs w:val="28"/>
        </w:rPr>
        <w:t xml:space="preserve"> в муниципальную собственность</w:t>
      </w:r>
      <w:r>
        <w:rPr>
          <w:sz w:val="24"/>
          <w:szCs w:val="28"/>
        </w:rPr>
        <w:t xml:space="preserve">  еще не завершена и будет продолжена.  На сегодняшний день в</w:t>
      </w:r>
      <w:r>
        <w:rPr>
          <w:color w:val="000000"/>
          <w:sz w:val="24"/>
          <w:szCs w:val="28"/>
        </w:rPr>
        <w:t xml:space="preserve"> списке невостребованных  пай-долей  числится   72  человека.</w:t>
      </w:r>
    </w:p>
    <w:p>
      <w:pPr>
        <w:pStyle w:val="Normal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Администрация продолжает работать в тесном контакте с населением.На сходах граждан  рассматривались  вопросы по обеспечению пожарной безопасности, по благоустройству территории, водоснабжения населения, другие вопросы. </w:t>
      </w:r>
    </w:p>
    <w:p>
      <w:pPr>
        <w:pStyle w:val="Western"/>
        <w:rPr/>
      </w:pPr>
      <w:r>
        <w:rPr>
          <w:szCs w:val="28"/>
        </w:rPr>
        <w:t xml:space="preserve">     </w:t>
      </w:r>
      <w:r>
        <w:rPr>
          <w:szCs w:val="28"/>
        </w:rPr>
        <w:t>Информационное обеспечение населения о деятельности администрации осуществляется через Информационный бюллетень и официальный сайт администрации Рузаевского муниципального района на странице Палаевско-Урледимского сельского поселения  в сети Интернет</w:t>
      </w:r>
      <w:r>
        <w:rPr/>
        <w:t>.</w:t>
      </w:r>
      <w:r>
        <w:rPr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В бюджете предусмотрены средства дорожного фонда в сумме 1462,9 тыс.руб. израсходовано 966,3 тыс. рублей остаток средств на счете- 496.6 тыс. рубле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Для сбора ТКО установлены  29 контейнеров на 25 контейнерных площадках.  Договор на предоставление услуг по сбору ТКО заключен  с ООО «Ремондис». Твердые коммунальные отходы   с территории поселения  вывозятся  своевременно.</w:t>
      </w:r>
    </w:p>
    <w:p>
      <w:pPr>
        <w:pStyle w:val="Normal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Уличное освещение охвачено 16 лампами, все лампы заменены на светодиодны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Территорию поселения стараемся держать в надлежащем состоянии, проводятся  субботники, выявляются несанкционированные свалки и принимаются меры по  их ликвидации.  В   зимнее время проводится регулярная очистка дорог от снега по всем улицам, а в летнее время обкос дорожных обочин и пустующих участк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  <w:t>О  ситуации по водоснабжению на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На сегодняшний день водоснабжение на территории поселения нормализовано. Однако   из-за несвоевременной  оплаты перед «Мордовэнерго»   накапливается   задолженность за электроэнергию. Работа с должниками ведется, однако ситуация не меняется. Администрация поселения ежемесячно получает Уведомления  об имеющейся задолженности и сроках оплаты долга. Приходится  изыскивать средства для оплаты долга, чтобы не отключали свет.</w:t>
      </w:r>
    </w:p>
    <w:p>
      <w:pPr>
        <w:pStyle w:val="Normal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Большая работа ведется с населением  по обеспечению пожарной безопасности на  территории поселения. Профилактической группой   круглогодично ведется инструктаж граждан под роспись, раздаются памятки, на особом учете стоят  одинокие престарелые  граждане и  многодетные  семь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В 2022году  пожаров  не было, однако были обращения  по возгоранию лес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На территории поселения функционируют два Фельдшерско-акушерских пункта, которые обслуживают 5 населенных пунктов. Регулярно проводятся выездные осмотры, диспансеризация, флюорография.  Штатом  фельдшерско-акушерские пункты укомплектованы.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Учреждениями культуры проводятся мероприятия различной форм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В 2022 году на территории поселения   никаких происшествий не произошло.</w:t>
      </w:r>
    </w:p>
    <w:p>
      <w:pPr>
        <w:pStyle w:val="Style16"/>
        <w:shd w:fill="FFFFFF" w:val="clear"/>
        <w:spacing w:before="280" w:after="227"/>
        <w:ind w:left="301" w:right="301" w:firstLine="374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стом Администрации ведется воинский учет военнообязанных граждан, пребывающих в запасе  и граждан, подлежащих призыву на военную службу в Вооруженных силах Российской Федерации. Учёт ведется в соответствии  с законом  «О воинской обязанности и военной службе». </w:t>
      </w:r>
      <w:r>
        <w:rPr>
          <w:szCs w:val="28"/>
        </w:rPr>
        <w:t xml:space="preserve">На воинском учете состоит 123 человека, в том числе:  прапорщиков и сержантов- 30чел., офицеров -  6 чел., призывников - 4 человека.   </w:t>
      </w:r>
    </w:p>
    <w:p>
      <w:pPr>
        <w:pStyle w:val="Style16"/>
        <w:shd w:fill="FFFFFF" w:val="clear"/>
        <w:spacing w:before="280" w:after="227"/>
        <w:ind w:left="301" w:right="301" w:firstLine="374"/>
        <w:rPr/>
      </w:pPr>
      <w:r>
        <w:rPr>
          <w:szCs w:val="28"/>
        </w:rPr>
        <w:t xml:space="preserve">Наши  граждане  также  участвуют   в  СВО,  мы  поддерживаем  контакты  с  их родителями и  семьями.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Хочу проинформировать Вас  о работе с обращениями граждан.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2022году в администрацию поселения от граждан поступило 16  обращений по различным вопросам, в т.ч.письменных -  2. Все они рассмотрены и приняты необходимые меры для их решения.</w:t>
      </w:r>
      <w:r>
        <w:rPr>
          <w:color w:val="1E1E1E"/>
          <w:sz w:val="24"/>
          <w:szCs w:val="28"/>
        </w:rPr>
        <w:t xml:space="preserve">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В 2023году   работа по дальнейшему социально-экономическому развитию территории поселения будет продолжатьс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И решение задач, стоящих перед нами,  будет возможным только благодаря совместной активной работе  депутатов, руководителей, всего актива села.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В заключении мне хотелось бы  выразить  искреннюю благодарность  депутатам, активу села,  всем жителям, кто  принимал участие в общественной жизни села и оказывал нам постоянную поддержку. Благодарю всех за работу.  </w:t>
      </w:r>
    </w:p>
    <w:p>
      <w:pPr>
        <w:pStyle w:val="Style16"/>
        <w:shd w:fill="FFFFFF" w:val="clear"/>
        <w:spacing w:before="280" w:after="227"/>
        <w:ind w:left="301" w:right="301" w:firstLine="374"/>
        <w:rPr>
          <w:szCs w:val="28"/>
        </w:rPr>
      </w:pPr>
      <w:r>
        <w:rPr>
          <w:szCs w:val="28"/>
        </w:rPr>
        <w:t xml:space="preserve">Спасибо за внимание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2:00Z</dcterms:created>
  <dc:creator>1</dc:creator>
  <dc:description/>
  <cp:keywords/>
  <dc:language>en-US</dc:language>
  <cp:lastModifiedBy>1</cp:lastModifiedBy>
  <cp:lastPrinted>2019-04-29T10:02:00Z</cp:lastPrinted>
  <dcterms:modified xsi:type="dcterms:W3CDTF">2023-03-14T08:09:00Z</dcterms:modified>
  <cp:revision>118</cp:revision>
  <dc:subject/>
  <dc:title>СОВЕТ ДЕПУТАТОВ ВЕРХНЕУРЛЕДИМСКОГО                                               СЕЛЬСКОГО ПОСЕЛЕНИЯ</dc:title>
</cp:coreProperties>
</file>