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10.04.2023 года                                                       №22/107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акта  приемки  выполненных  работ  плана   важных  и сложных  заданий  Палаевско-Урледимского сельского 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Палаевско-Урледим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 акт  приемки  выполненных  работ  плана  важных  и  сложных  заданий  Палаевско-Урледимского  сельского  поселения,  утвержденных  решением  Совета  депутатов  Палаевско-Урледимского  сельского  поселения  от  29.12.2022года    № 18/84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559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2022  г -09.01.2023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работы по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дороги к кладби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участие в судебных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оформлению невостребованных пай-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 решение  подлежит  обнародованию  в  информационном   бюллетене  Палаевско-Урледим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алаевского-Урледимского сельского поселения:                       Р.Р.Рахмуков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7:00Z</dcterms:created>
  <dc:creator>12</dc:creator>
  <dc:description/>
  <cp:keywords/>
  <dc:language>en-US</dc:language>
  <cp:lastModifiedBy>1</cp:lastModifiedBy>
  <cp:lastPrinted>2022-01-20T13:23:00Z</cp:lastPrinted>
  <dcterms:modified xsi:type="dcterms:W3CDTF">2023-04-12T07:04:00Z</dcterms:modified>
  <cp:revision>202</cp:revision>
  <dc:subject/>
  <dc:title> </dc:title>
</cp:coreProperties>
</file>