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rPr/>
      </w:pPr>
      <w:r>
        <w:rPr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204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spacing w:lineRule="auto" w:line="204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</w:t>
      </w: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sz w:val="28"/>
          <w:szCs w:val="28"/>
        </w:rPr>
        <w:t>от  10.04. 2023 года                                                       № 22/108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собо важных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 целях оценки эффективности работы работников администрации Палаевско-Урледимского сельского поселения и более объективной оценки профессиональной служебной деятельности муниципальных служащ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Палаевско-Урледимского сельского поселения Рузаевского муниципального район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 план особо важных  и сложных заданий для работников администрации  Палаевско-Урледимского сельского поселения Рузаевского муниципального района РМ на 2 квартал 2023 года (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Данное  решение  вступает  в  силу  с  момента  обнародования  в информационном 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алаевско-Урледи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Р.Р.Рахм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алаевско-Урледим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АЖНЫХ  И СЛОЖНЫ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06"/>
        <w:gridCol w:w="2140"/>
        <w:gridCol w:w="17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 администр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-ию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 налогоплательщиками  по уплате задолженности по налог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ботники админист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ходом  выполнения  работ  по санитарной  очистке и благоустройству территории сельского 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лава, работники админист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</w:t>
            </w:r>
            <w:r>
              <w:rPr>
                <w:shd w:fill="FFFFFF" w:val="clear"/>
              </w:rPr>
              <w:t xml:space="preserve">поддержанию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оезж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части внутрихозяйственных дорог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эксплуатационн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остоянии</w:t>
            </w:r>
            <w:r>
              <w:rPr/>
              <w:t>, дороги к кладбищ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лава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кос  территории  сельского 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бота по оформлению бесхозяйных объектов, участие в судебных дел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, работники  администр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формлению невостребованных пай-до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, работники  админист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-ию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, работники админист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-ию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ведению инвентаризации объектов  недвижим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, работники  админист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прель-ию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прель-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2"/>
        <w:gridCol w:w="1863"/>
        <w:gridCol w:w="3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ровед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 и исполнени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ведению инвентаризации объектов  недвижим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5:00Z</dcterms:created>
  <dc:creator>Галина Ивановна</dc:creator>
  <dc:description/>
  <cp:keywords/>
  <dc:language>en-US</dc:language>
  <cp:lastModifiedBy>1</cp:lastModifiedBy>
  <cp:lastPrinted>2022-01-20T13:26:00Z</cp:lastPrinted>
  <dcterms:modified xsi:type="dcterms:W3CDTF">2023-04-12T08:58:00Z</dcterms:modified>
  <cp:revision>77</cp:revision>
  <dc:subject/>
  <dc:title> </dc:title>
</cp:coreProperties>
</file>