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30.06.2023 года                                                       №26/122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 от  10.04.2023года    № 22/108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701"/>
        <w:gridCol w:w="1417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2"/>
              </w:rPr>
              <w:t>за организацию  и исполнение зада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2"/>
              </w:rPr>
              <w:t>Дата  прове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2"/>
              </w:rPr>
              <w:t>Отметка    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ботники 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рганизация и контроль за ходом  выполнения  работ  по санитарной  очистке и благоустройству территории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 xml:space="preserve">поддержанию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кос  территори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Работа по оформлению бесхозяйных объектов, участие в судебных д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лава, работники 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бота по оформлению невостребованных пай-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, работники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, работники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22-01-20T13:23:00Z</cp:lastPrinted>
  <dcterms:modified xsi:type="dcterms:W3CDTF">2023-06-30T06:42:00Z</dcterms:modified>
  <cp:revision>210</cp:revision>
  <dc:subject/>
  <dc:title> </dc:title>
</cp:coreProperties>
</file>