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29.09.2023 года                                                       №28/136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 акта  приемки  выполненных  работ  плана   важных  и сложных  заданий  Палаевско-Урледимского сельского  по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 депутатов Палаевско-Урледим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 акт  приемки  выполненных  работ  плана  важных  и  сложных  заданий  Палаевско-Урледимского  сельского  поселения,  утвержденных  решением  Совета  депутатов  Палаевско-Урледимского  сельского  поселения  от  30.06.2023года    № 26/1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417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2"/>
              </w:rPr>
              <w:t>за организацию  и исполнение за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2"/>
              </w:rPr>
              <w:t>Дата  провед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Отметка    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 и  контроль  за  ходом  выполнения  работ  по санитарной  очистке  и  благоустройству кладб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ь-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 xml:space="preserve">Организация  работы  по </w:t>
            </w:r>
            <w:r>
              <w:rPr>
                <w:shd w:fill="FFFFFF" w:val="clear"/>
              </w:rPr>
              <w:t>поддержанию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 xml:space="preserve">проезжей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части  внутрихозяйственных  дорог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 дороги  к кладби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ь-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кос  территори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лава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ь-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Работа  по оформлению невостребованных земельных долей</w:t>
            </w:r>
            <w:r>
              <w:rPr>
                <w:color w:val="000000"/>
                <w:szCs w:val="28"/>
              </w:rPr>
              <w:t xml:space="preserve"> в муниципальную собственность</w:t>
            </w:r>
            <w:r>
              <w:rPr>
                <w:szCs w:val="22"/>
              </w:rPr>
              <w:t xml:space="preserve"> участие в судебных делах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, работники 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июль-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ь-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Работа  по  выявлению  правообладателей  ранее  учтеных  объектов 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ь-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оформлению документации на право  собственности  объектов сельского 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ь-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Разъяснительная работа с налогоплательщиками  по уплате задолженности по нал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ь-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Работа с населением  сельского  поселения  с  инструктажем  по  противопожарной 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ь-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 решение  подлежит  обнародованию  в  информационном   бюллетене  Палаевско-Урледимск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Палаевского-Урледимского сельского поселения:                       Р.Р.Рахмуко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7:00Z</dcterms:created>
  <dc:creator>12</dc:creator>
  <dc:description/>
  <cp:keywords/>
  <dc:language>en-US</dc:language>
  <cp:lastModifiedBy>1</cp:lastModifiedBy>
  <cp:lastPrinted>2022-01-20T13:23:00Z</cp:lastPrinted>
  <dcterms:modified xsi:type="dcterms:W3CDTF">2023-10-03T12:53:00Z</dcterms:modified>
  <cp:revision>214</cp:revision>
  <dc:subject/>
  <dc:title> </dc:title>
</cp:coreProperties>
</file>