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szCs w:val="26"/>
        </w:rPr>
        <w:t>ПАЛАЕВСКО-УРЛЕДИ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shd w:fill="FFFFFF" w:val="clear"/>
        <w:spacing w:lineRule="atLeast" w:line="320" w:before="0" w:after="0"/>
        <w:jc w:val="center"/>
        <w:rPr>
          <w:rFonts w:ascii="Times New Roman" w:hAnsi="Times New Roman" w:cs="Arial"/>
          <w:b w:val="false"/>
          <w:b w:val="false"/>
          <w:color w:val="262626"/>
          <w:szCs w:val="32"/>
          <w:lang w:val="ru-RU"/>
        </w:rPr>
      </w:pPr>
      <w:r>
        <w:rPr>
          <w:rFonts w:cs="Arial" w:ascii="Times New Roman" w:hAnsi="Times New Roman"/>
          <w:b w:val="false"/>
          <w:color w:val="262626"/>
          <w:szCs w:val="32"/>
          <w:lang w:val="ru-RU"/>
        </w:rPr>
        <w:t xml:space="preserve">27.10.2023г.                                                                              №29/140                                                                                                                        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Arial"/>
          <w:b w:val="false"/>
          <w:b w:val="false"/>
          <w:sz w:val="24"/>
          <w:szCs w:val="24"/>
          <w:lang w:val="ru-RU"/>
        </w:rPr>
      </w:pPr>
      <w:r>
        <w:rPr>
          <w:rFonts w:cs="Arial" w:ascii="Times New Roman" w:hAnsi="Times New Roman"/>
          <w:b w:val="false"/>
          <w:sz w:val="24"/>
          <w:szCs w:val="24"/>
        </w:rPr>
        <w:t>с.Палаевка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вета депутатов Палаевско-Урледимского сельского поселения Рузаевского муниципального района Республики Мордовия «Об утверждении бюджета Палаевско-Урледимского сельского поселения Рузаевского муниципального района Республики Мордовия на 2023 год и на плановый период 2024 и 2025 годов» от 29 декабря 2022 года №18/81(</w:t>
      </w:r>
      <w:r>
        <w:rPr>
          <w:b/>
          <w:szCs w:val="22"/>
        </w:rPr>
        <w:t>с  изменениями от 08.02.2023г  №19/93;  от 24.05.2023г №25/116)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со статьей 14 части 1 пункта 1 (пункт в редакции, введенной в действие с 5 июля 2014 года Федеральным законом от 23.06.2014 года №165-ФЗ) Федерального закона от 06.10.2003 года №131-ФЗ «Об общих принципах организации местного самоуправления в Российской Федерации», Совет депутатов Палаевско-Урледимского сельского поселения Рузаевского муниципального района Республики Мордовия,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4"/>
        <w:jc w:val="both"/>
        <w:rPr/>
      </w:pPr>
      <w:r>
        <w:rPr>
          <w:szCs w:val="28"/>
        </w:rPr>
        <w:t xml:space="preserve">Внести в решение Совета депутатов Палаевско-Урледимского сельского поселения Рузаевского муниципального района  Республики Мордовия «Об утверждении бюджета Палаевско-Урледимского сельского поселения Рузаевского муниципального района Республики Мордовия на 2023 год и на плановый период 2024 и 2025 годов» от 29 декабря 2022 года №18/81 </w:t>
      </w:r>
      <w:r>
        <w:rPr>
          <w:color w:val="0D0D0D"/>
          <w:szCs w:val="28"/>
        </w:rPr>
        <w:t>(</w:t>
      </w:r>
      <w:r>
        <w:rPr>
          <w:color w:val="0D0D0D"/>
          <w:szCs w:val="22"/>
        </w:rPr>
        <w:t xml:space="preserve">с  изменениями от 08.02.2023г  №19/93;  от 24.05.2023г №25/116) </w:t>
      </w:r>
      <w:r>
        <w:rPr>
          <w:color w:val="0D0D0D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color w:val="0D0D0D"/>
          <w:szCs w:val="28"/>
        </w:rPr>
        <w:t xml:space="preserve">            </w:t>
      </w:r>
      <w:r>
        <w:rPr>
          <w:color w:val="0D0D0D"/>
          <w:szCs w:val="28"/>
        </w:rPr>
        <w:t>1.1. Пункт 1  статьи 1 изложить в следующей редакции:</w:t>
      </w:r>
    </w:p>
    <w:p>
      <w:pPr>
        <w:pStyle w:val="Normal"/>
        <w:tabs>
          <w:tab w:val="clear" w:pos="708"/>
          <w:tab w:val="left" w:pos="7065" w:leader="none"/>
        </w:tabs>
        <w:rPr>
          <w:color w:val="0D0D0D"/>
          <w:szCs w:val="28"/>
        </w:rPr>
      </w:pPr>
      <w:r>
        <w:rPr>
          <w:color w:val="0D0D0D"/>
          <w:szCs w:val="28"/>
        </w:rPr>
        <w:t xml:space="preserve">«Утвердить бюджет Палаевско-Урледимского сельского поселения Рузаевского муниципального района </w:t>
      </w:r>
      <w:r>
        <w:rPr>
          <w:rFonts w:cs="Arial"/>
          <w:color w:val="0D0D0D"/>
        </w:rPr>
        <w:t>на 2023 год по доходам в сумме  </w:t>
      </w:r>
      <w:r>
        <w:rPr>
          <w:rFonts w:cs="Arial"/>
          <w:bCs/>
          <w:color w:val="0D0D0D"/>
          <w:szCs w:val="16"/>
        </w:rPr>
        <w:t xml:space="preserve">5086,90 </w:t>
      </w:r>
      <w:r>
        <w:rPr>
          <w:rFonts w:cs="Arial"/>
          <w:color w:val="0D0D0D"/>
        </w:rPr>
        <w:t xml:space="preserve">тыс. рублей и расходам в сумме </w:t>
      </w:r>
      <w:r>
        <w:rPr>
          <w:rFonts w:cs="Arial"/>
          <w:bCs/>
          <w:color w:val="0D0D0D"/>
        </w:rPr>
        <w:t>5790,00</w:t>
      </w:r>
      <w:r>
        <w:rPr>
          <w:rFonts w:cs="Arial"/>
          <w:color w:val="0D0D0D"/>
        </w:rPr>
        <w:t> </w:t>
      </w:r>
      <w:r>
        <w:rPr>
          <w:rStyle w:val="StrongEmphasis"/>
          <w:color w:val="0D0D0D"/>
          <w:szCs w:val="22"/>
        </w:rPr>
        <w:t xml:space="preserve"> </w:t>
      </w:r>
      <w:r>
        <w:rPr>
          <w:rFonts w:cs="Arial"/>
          <w:color w:val="0D0D0D"/>
        </w:rPr>
        <w:t>тыс.рублей, дефицит в сумме 703,1 тыс. рублей».</w:t>
      </w:r>
    </w:p>
    <w:p>
      <w:pPr>
        <w:pStyle w:val="Normal"/>
        <w:ind w:firstLine="709"/>
        <w:rPr/>
      </w:pPr>
      <w:r>
        <w:rPr/>
        <w:t>1.2. Приложение  2 изложить в новой редакции (прилагается)</w:t>
      </w:r>
      <w:r>
        <w:rPr>
          <w:color w:val="FF0000"/>
        </w:rPr>
        <w:t>.</w:t>
      </w:r>
    </w:p>
    <w:p>
      <w:pPr>
        <w:pStyle w:val="Normal"/>
        <w:ind w:firstLine="709"/>
        <w:rPr/>
      </w:pPr>
      <w:r>
        <w:rPr/>
        <w:t>1.3. Приложение  3 изложить в новой редакции (прилагается)</w:t>
      </w:r>
      <w:r>
        <w:rPr>
          <w:color w:val="FF0000"/>
        </w:rPr>
        <w:t>.</w:t>
      </w:r>
    </w:p>
    <w:p>
      <w:pPr>
        <w:pStyle w:val="Normal"/>
        <w:ind w:firstLine="709"/>
        <w:rPr/>
      </w:pPr>
      <w:r>
        <w:rPr/>
        <w:t>1.4. Приложение  4 изложить в новой редакции (прилагается)</w:t>
      </w:r>
      <w:r>
        <w:rPr>
          <w:color w:val="FF0000"/>
        </w:rPr>
        <w:t>.</w:t>
      </w:r>
    </w:p>
    <w:p>
      <w:pPr>
        <w:pStyle w:val="Normal"/>
        <w:ind w:firstLine="709"/>
        <w:rPr/>
      </w:pPr>
      <w:r>
        <w:rPr/>
        <w:t>1.5. Приложение  5 изложить в новой редакции (прилагается)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795" w:leader="none"/>
          <w:tab w:val="left" w:pos="7065" w:leader="none"/>
        </w:tabs>
        <w:rPr>
          <w:color w:val="FF0000"/>
        </w:rPr>
      </w:pPr>
      <w:r>
        <w:rPr>
          <w:szCs w:val="28"/>
        </w:rPr>
        <w:t xml:space="preserve">            </w:t>
      </w:r>
      <w:r>
        <w:rPr>
          <w:szCs w:val="28"/>
        </w:rPr>
        <w:t>1.6.</w:t>
      </w:r>
      <w:r>
        <w:rPr/>
        <w:t xml:space="preserve"> Приложение  6 изложить в новой редакции (прилагается)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795" w:leader="none"/>
          <w:tab w:val="left" w:pos="706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  Настоящее решение  подлежит обнародованию на информационном стенде  Палаевско-Урледимского сельского поселения и размещению на официальном сайте органов местного самоуправления Рузаевского муниципального района  в сети «Интернет» по адресу:           </w:t>
      </w:r>
      <w:r>
        <w:rPr>
          <w:szCs w:val="28"/>
          <w:lang w:val="en-US"/>
        </w:rPr>
        <w:t>ruzaevka</w:t>
      </w:r>
      <w:r>
        <w:rPr>
          <w:szCs w:val="28"/>
        </w:rPr>
        <w:t>-</w:t>
      </w:r>
      <w:r>
        <w:rPr>
          <w:szCs w:val="28"/>
          <w:lang w:val="en-US"/>
        </w:rPr>
        <w:t>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алаевско-Урледимского 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>
          <w:trHeight w:val="315" w:hRule="atLeast"/>
        </w:trPr>
        <w:tc>
          <w:tcPr>
            <w:tcW w:w="10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318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  <w:tab/>
              <w:tab/>
              <w:tab/>
              <w:tab/>
              <w:t xml:space="preserve">                                     Р.Р. Рахмуков</w:t>
            </w:r>
          </w:p>
          <w:p>
            <w:pPr>
              <w:pStyle w:val="Normal"/>
              <w:widowControl w:val="false"/>
              <w:autoSpaceDE w:val="false"/>
              <w:ind w:firstLine="318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53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0"/>
              <w:gridCol w:w="917"/>
            </w:tblGrid>
            <w:tr>
              <w:trPr>
                <w:trHeight w:val="315" w:hRule="atLeast"/>
              </w:trPr>
              <w:tc>
                <w:tcPr>
                  <w:tcW w:w="11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 xml:space="preserve">к решению «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 xml:space="preserve">Палаевско-Урледимского сельского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селения на 2023 год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 на плановый период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024 и 2025 годов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9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0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2"/>
                      <w:szCs w:val="16"/>
                    </w:rPr>
                  </w:pPr>
                  <w:r>
                    <w:rPr>
                      <w:bCs/>
                      <w:sz w:val="22"/>
                      <w:szCs w:val="16"/>
                    </w:rPr>
                    <w:t>Объем  безвозмездных  поступлений  Палаевско-Урледимского  сельского поселения Рузаевского муниципального района Республики Мордовия на 2023 год и на плановый период 2024 и 2025 гг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2"/>
                      <w:szCs w:val="16"/>
                    </w:rPr>
                  </w:pPr>
                  <w:r>
                    <w:rPr>
                      <w:bCs/>
                      <w:sz w:val="22"/>
                      <w:szCs w:val="16"/>
                    </w:rPr>
                  </w:r>
                </w:p>
                <w:tbl>
                  <w:tblPr>
                    <w:tblW w:w="1202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2754"/>
                    <w:gridCol w:w="5103"/>
                    <w:gridCol w:w="850"/>
                    <w:gridCol w:w="851"/>
                    <w:gridCol w:w="850"/>
                    <w:gridCol w:w="800"/>
                    <w:gridCol w:w="813"/>
                  </w:tblGrid>
                  <w:tr>
                    <w:trPr>
                      <w:trHeight w:val="547" w:hRule="atLeast"/>
                    </w:trPr>
                    <w:tc>
                      <w:tcPr>
                        <w:tcW w:w="27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Код бюджетной классификации доходов бюджета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Наименование доходов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2023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2024 год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2025 год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ableHeading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182" w:hRule="atLeast"/>
                    </w:trPr>
                    <w:tc>
                      <w:tcPr>
                        <w:tcW w:w="27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182" w:hRule="atLeast"/>
                    </w:trPr>
                    <w:tc>
                      <w:tcPr>
                        <w:tcW w:w="27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932 2 00 00000 00 0000 000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3 901,8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1 202,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1 292,7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27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932 2 02 00000 00 0000 000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3 876,8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1 202,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1 292,7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27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932 2 02 10000 00 0000 150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Дота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/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53,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0,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0,0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27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932 2 02 15001 10 0000 150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Дотации бюджетам муниципальных районов на выравнивание  бюджетной обеспеченности муниципальных районов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35,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0,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0,0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27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932 2 02 15002 10 0000 150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Дотации бюджтетам сельских поселений на поддержку мер по обеспечению сбалансированности бюджетов муниципальных образован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18,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0,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0,0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27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932 2 02 20000 00 0000 150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2 532,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0,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0,0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27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932 2 02 25576 10 0000 150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Субсидии бюджетам сельских поселений на обеспечение комплексного развития сельских территор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2 000,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0,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0,0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182" w:hRule="atLeast"/>
                    </w:trPr>
                    <w:tc>
                      <w:tcPr>
                        <w:tcW w:w="27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932 2 02 29999 10 0000 150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 xml:space="preserve">Прочие субсидии бюджетам сельских поселений 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532,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0,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0,0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27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932 2 02 30000 00 0000 150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Субвен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109,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114,8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119,1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653" w:hRule="atLeast"/>
                    </w:trPr>
                    <w:tc>
                      <w:tcPr>
                        <w:tcW w:w="27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932 2 02 30024 00 0000 150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8"/>
                          </w:rPr>
                          <w:t>Субвенции местным бюджетам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0,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0,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0,4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617" w:hRule="atLeast"/>
                    </w:trPr>
                    <w:tc>
                      <w:tcPr>
                        <w:tcW w:w="27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932 2 02 30024 10 0000 150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0,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0,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0,4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27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932 2 02 35118 00 0000 150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Субвенции бюджетам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109,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114,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118,7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27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2"/>
                          </w:rPr>
                          <w:t>932 2 02 35118 10 0000 150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109,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114,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118,7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182" w:hRule="atLeast"/>
                    </w:trPr>
                    <w:tc>
                      <w:tcPr>
                        <w:tcW w:w="27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932 2 02 40000 00 0000 150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Иные межбюджетные транферты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1180,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1087,9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1173,6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732" w:hRule="atLeast"/>
                    </w:trPr>
                    <w:tc>
                      <w:tcPr>
                        <w:tcW w:w="27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2"/>
                          </w:rPr>
                          <w:t>932 2 02 40014 00 0000 150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1180,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1087,9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1173,6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914" w:hRule="atLeast"/>
                    </w:trPr>
                    <w:tc>
                      <w:tcPr>
                        <w:tcW w:w="27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2"/>
                          </w:rPr>
                          <w:t>932 2 02 40014 10 0000 150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Межбюджетные трансферты, передаваемые бюджетам сельских поселений из бюджетов муниципальныв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1180,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1087,9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1173,6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27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932 2 07 00000 00 0000 150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Прочие безвозмездные поступлен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25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  <w:t>0,00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ableContents"/>
                          <w:rPr>
                            <w:bCs/>
                            <w:color w:val="000000"/>
                            <w:sz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27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932 2 07 05030 10 0000 150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Прочие безвозмездные поступления в бюджеты сельских поселений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25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0,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  <w:t>0,0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</w:rPr>
                        </w:pPr>
                        <w:r>
                          <w:rPr>
                            <w:color w:val="000000"/>
                            <w:sz w:val="22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2"/>
                      <w:szCs w:val="16"/>
                    </w:rPr>
                  </w:pPr>
                  <w:r>
                    <w:rPr>
                      <w:bCs/>
                      <w:sz w:val="22"/>
                      <w:szCs w:val="16"/>
                    </w:rPr>
                  </w:r>
                </w:p>
              </w:tc>
              <w:tc>
                <w:tcPr>
                  <w:tcW w:w="9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к решению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алаевско-Урледим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оселения на 2023 год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плановый пери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 и 2025 годов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Ведомственная  структура  расходов  районного  бюджета  Палаевско-Урледимского  сельского  поселения</w:t>
            </w:r>
            <w:r>
              <w:rPr>
                <w:b/>
                <w:bCs/>
                <w:szCs w:val="16"/>
              </w:rPr>
              <w:t xml:space="preserve"> Рузаевского муниципального района Республики Мордовия на 2023 год и на плановый период 2024 и 2025 г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tbl>
            <w:tblPr>
              <w:tblW w:w="1085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360"/>
              <w:gridCol w:w="448"/>
              <w:gridCol w:w="298"/>
              <w:gridCol w:w="395"/>
              <w:gridCol w:w="330"/>
              <w:gridCol w:w="231"/>
              <w:gridCol w:w="260"/>
              <w:gridCol w:w="583"/>
              <w:gridCol w:w="360"/>
              <w:gridCol w:w="816"/>
              <w:gridCol w:w="896"/>
              <w:gridCol w:w="880"/>
            </w:tblGrid>
            <w:tr>
              <w:trPr>
                <w:trHeight w:val="358" w:hRule="atLeast"/>
              </w:trPr>
              <w:tc>
                <w:tcPr>
                  <w:tcW w:w="5360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bCs/>
                      <w:color w:val="000000"/>
                      <w:sz w:val="20"/>
                      <w:szCs w:val="18"/>
                    </w:rPr>
                    <w:t>Наименование</w:t>
                  </w:r>
                </w:p>
              </w:tc>
              <w:tc>
                <w:tcPr>
                  <w:tcW w:w="448" w:type="dxa"/>
                  <w:tcBorders>
                    <w:top w:val="single" w:sz="1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bCs/>
                      <w:color w:val="000000"/>
                      <w:sz w:val="20"/>
                      <w:szCs w:val="18"/>
                    </w:rPr>
                    <w:t>Адм</w:t>
                  </w:r>
                </w:p>
              </w:tc>
              <w:tc>
                <w:tcPr>
                  <w:tcW w:w="298" w:type="dxa"/>
                  <w:tcBorders>
                    <w:top w:val="single" w:sz="1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bCs/>
                      <w:color w:val="000000"/>
                      <w:sz w:val="20"/>
                      <w:szCs w:val="18"/>
                    </w:rPr>
                    <w:t>Рз</w:t>
                  </w:r>
                </w:p>
              </w:tc>
              <w:tc>
                <w:tcPr>
                  <w:tcW w:w="395" w:type="dxa"/>
                  <w:tcBorders>
                    <w:top w:val="single" w:sz="1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bCs/>
                      <w:color w:val="000000"/>
                      <w:sz w:val="20"/>
                      <w:szCs w:val="18"/>
                    </w:rPr>
                    <w:t>ПРз</w:t>
                  </w:r>
                </w:p>
              </w:tc>
              <w:tc>
                <w:tcPr>
                  <w:tcW w:w="561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bCs/>
                      <w:color w:val="000000"/>
                      <w:sz w:val="20"/>
                      <w:szCs w:val="18"/>
                    </w:rPr>
                    <w:t>ЦСР</w:t>
                  </w:r>
                </w:p>
              </w:tc>
              <w:tc>
                <w:tcPr>
                  <w:tcW w:w="260" w:type="dxa"/>
                  <w:tcBorders>
                    <w:top w:val="single" w:sz="1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1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bCs/>
                      <w:color w:val="000000"/>
                      <w:sz w:val="20"/>
                      <w:szCs w:val="18"/>
                    </w:rPr>
                    <w:t>ВР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bCs/>
                      <w:color w:val="000000"/>
                      <w:sz w:val="20"/>
                      <w:szCs w:val="18"/>
                    </w:rPr>
                    <w:t>Сумма (тыс.руб.)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bCs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3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2023 год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2024 год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2025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1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4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5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6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8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1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  <w:t>5 79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  <w:t>2 204,6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  <w:t>2 294,7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  <w:t>5 79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  <w:t>2 204,6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  <w:t>2 294,7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561,8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2,7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2,7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33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Обеспечение деятельности органов местного самоуправления 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33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33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286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286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286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286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7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7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7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Функционирование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01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04,2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04,2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Обеспечение деятельности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01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04,2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04,2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01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04,2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04,2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51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39,8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39,8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37,8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6,3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6,3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37,8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6,3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6,3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сполнение судебных актов Российской Федерации и мировых соглашений по возмещению причененного вред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5,7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Иные 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5,7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5,7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главных распорядителей бюджетных средств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езервный фонд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25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главных распорядителей бюджетных средств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5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5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Мероприятия, связанные с муниципальным управлением 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121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5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412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5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412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5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109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114,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118,7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  <w:t>109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  <w:t>114,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  <w:t>118,7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Непрограммные расходы главных распорядителей бюджетных средств 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09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14,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18,7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09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14,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18,7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09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14,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18,7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06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10,3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12,9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06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10,3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12,9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,8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4,1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5,8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,8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4,1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5,8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1 563,1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1 087,9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1 173,6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Дорожное хозяйство (дорожные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фонды)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  <w:t>1 521,4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  <w:t>1 087,9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  <w:t>1 173,6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Непрограммные расходы главных распорядителей бюджетных средств 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521,4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87,9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173,6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521,4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87,9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173,60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4102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521,4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87,9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173,6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2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521,4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87,9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173,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2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521,4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87,9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73,6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Непрограммные расходы главных распорядителей бюджетных средств 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#####################################################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429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6,9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8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главных распорядителей бюджетных средств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администрации Болдовского сельского поселения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Болдовского сельского поселения Рузаевского муниципального район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4101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1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 государственных (муниципальных нужд)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1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321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6,9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Муниципальная программа Палаевско-Урледимского сельского поселения Рузаевского муниципального района "Комплексное развитие сельских территорий"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Основное мероприятие "Благоустройство сельских территорий"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  <w:t>Основное мероприятие "Благоустройство сельских территорий"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Благоустройство сельских территорий 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L5764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L5764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L5764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Непрограммные расходы главных распорядителей бюджетных средств 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92,4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6,9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92,4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6,9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3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6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3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6,9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3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6,9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44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44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44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1,2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1,2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1,2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ешение вопросов местного значения, осуществляемое с привлечением самообложения граждан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3,9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3,9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3,9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4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4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главных распорядителей бюджетных средств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4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4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4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4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Публичные нормативные социальные выплаты гражданам 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4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18"/>
                    </w:rPr>
                    <w:t>ОБСЛУЖИВАНИЕ ГОСУДАРСТВЕННОГО (МУНИЦИПАЛЬНОГО ДОЛГА)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Непрограммные расходы главных распорядителей бюджетных средств 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Обслуживание муниципального долга 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6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8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6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8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6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8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6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8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6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8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  <w:sz w:val="20"/>
                    </w:rPr>
                  </w:pPr>
                  <w:r>
                    <w:rPr>
                      <w:iCs/>
                      <w:color w:val="000000"/>
                      <w:sz w:val="20"/>
                    </w:rPr>
                    <w:t>Резервные средства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0,6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0,8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к решению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алаевско-Урледим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оселения на 2023 год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плановый период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024 и 2025 годов</w:t>
            </w:r>
            <w:r>
              <w:rPr>
                <w:color w:val="000000"/>
                <w:sz w:val="20"/>
                <w:szCs w:val="20"/>
              </w:rPr>
              <w:t xml:space="preserve">»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bCs/>
                <w:szCs w:val="16"/>
              </w:rPr>
              <w:t>Распределение бюджетных ассигнований местного бюджета </w:t>
            </w:r>
            <w:r>
              <w:rPr>
                <w:b/>
                <w:bCs/>
                <w:szCs w:val="16"/>
              </w:rPr>
              <w:t>Палаевско-Урледимского  сельского  поселения Рузаевского муниципального района Республики Мордовия</w:t>
            </w:r>
            <w:r>
              <w:rPr>
                <w:rFonts w:cs="Arial"/>
                <w:b/>
                <w:bCs/>
                <w:szCs w:val="16"/>
              </w:rPr>
      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    расходов  бюджетов</w:t>
            </w:r>
            <w:r>
              <w:rPr/>
              <w:t xml:space="preserve"> на 2023 год и на плановый период 2024 и 2025 гг</w:t>
            </w:r>
          </w:p>
          <w:tbl>
            <w:tblPr>
              <w:tblW w:w="1055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360"/>
              <w:gridCol w:w="317"/>
              <w:gridCol w:w="429"/>
              <w:gridCol w:w="357"/>
              <w:gridCol w:w="259"/>
              <w:gridCol w:w="260"/>
              <w:gridCol w:w="583"/>
              <w:gridCol w:w="360"/>
              <w:gridCol w:w="883"/>
              <w:gridCol w:w="851"/>
              <w:gridCol w:w="896"/>
            </w:tblGrid>
            <w:tr>
              <w:trPr>
                <w:trHeight w:val="358" w:hRule="atLeast"/>
              </w:trPr>
              <w:tc>
                <w:tcPr>
                  <w:tcW w:w="5360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18"/>
                    </w:rPr>
                    <w:t>Наименование</w:t>
                  </w:r>
                </w:p>
              </w:tc>
              <w:tc>
                <w:tcPr>
                  <w:tcW w:w="317" w:type="dxa"/>
                  <w:tcBorders>
                    <w:top w:val="single" w:sz="1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18"/>
                    </w:rPr>
                    <w:t>Рз</w:t>
                  </w:r>
                </w:p>
              </w:tc>
              <w:tc>
                <w:tcPr>
                  <w:tcW w:w="429" w:type="dxa"/>
                  <w:tcBorders>
                    <w:top w:val="single" w:sz="1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18"/>
                    </w:rPr>
                    <w:t>ПРз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18"/>
                    </w:rPr>
                    <w:t>ЦСР</w:t>
                  </w:r>
                </w:p>
              </w:tc>
              <w:tc>
                <w:tcPr>
                  <w:tcW w:w="260" w:type="dxa"/>
                  <w:tcBorders>
                    <w:top w:val="single" w:sz="1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1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18"/>
                    </w:rPr>
                    <w:t>ВР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18"/>
                    </w:rPr>
                    <w:t>Сумма (тыс.руб.)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3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2023 го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2024 год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2025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4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5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6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8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1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1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  <w:t>5 790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  <w:t>2 204,6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</w:rPr>
                    <w:t>2 294,7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561,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2,7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2,7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33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33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 администрации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33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  <w:t>Расходы на выплаты по оплате труда Главы сельского поселения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286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286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7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7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7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Функционирование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01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04,2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04,2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Обеспечение деятельности администрации Болдовского сельского поселения Рузаевского муниципального район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01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04,2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04,2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01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04,2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04,2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51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39,8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39,8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37,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6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6,3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37,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6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6,3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сполнение судебных актов Российской Федерации и мировых соглашений по возмещению причененного вред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5,7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Иные 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5,7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5,7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Непрограммные расходы главных распорядителей бюджетных средств 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езервный фонд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2"/>
                    </w:rPr>
                    <w:t>2,5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109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114,4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118,7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  <w:t>109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  <w:t>114,4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  <w:t>118,7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Непрограммные расходы главных распорядителей бюджетных средств 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9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4,4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8,7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9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4,4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8,7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9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4,4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8,7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6,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0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2,9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6,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0,3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2,9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,1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,8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,1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,8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1 563,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1 087,9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2"/>
                    </w:rPr>
                    <w:t>1 173,6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Дорожное хозяйство (дорожные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фонды)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  <w:t>1 521,4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  <w:t>1 087,9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  <w:t>1 173,6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Непрограммные расходы главных распорядителей бюджетных средств 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521,4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87,9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173,6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521,4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87,9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173,60</w:t>
                  </w:r>
                </w:p>
              </w:tc>
            </w:tr>
            <w:tr>
              <w:trPr>
                <w:trHeight w:val="166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4102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521,4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87,9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173,6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3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2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521,4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87,9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173,6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2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521,4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87,9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173,6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  <w:t>#####################################################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429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6,9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8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Непрограммные расходы главных распорядителей бюджетных средств 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Непрограммные расходы главных распорядителей бюджетных средств 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4101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1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1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321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6,9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Муниципальная программа Палаевско-Урледимского сельского поселения Рузаевского муниципального района "Комплексное развитие сельских территорий"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Основное мероприятие "Благоустройство сельских территорий"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Основное мероприятие "Благоустройство сельских территорий"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  <w:t xml:space="preserve">Благоустройство сельских территорий 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L5764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L5764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L5764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Непрограммные расходы главных распорядителей бюджетных средств 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92,4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6,9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92,4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6,9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3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6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3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6,9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3,3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6,9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44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44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44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1,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1,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1,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  <w:t>Решение вопросов местного значения, осуществляемое с привлечением самообложения граждан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3,9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3,9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3,9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4,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4,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главных распорядителей бюджетных средств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4,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4,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4,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4,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Публичные нормативные социальные выплаты гражданам 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4,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18"/>
                    </w:rPr>
                    <w:t>ОБСЛУЖИВАНИЕ ГОСУДАРСТВЕННОГО (МУНИЦИПАЛЬНОГО ДОЛГА)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главных распорядителей бюджетных средств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Обслуживание муниципального долга 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6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8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6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8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6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8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6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8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6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8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  <w:sz w:val="20"/>
                    </w:rPr>
                  </w:pPr>
                  <w:r>
                    <w:rPr>
                      <w:iCs/>
                      <w:color w:val="000000"/>
                      <w:sz w:val="20"/>
                    </w:rPr>
                    <w:t>Резервные средства</w:t>
                  </w:r>
                </w:p>
              </w:tc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0,60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0,8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к решению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алаевско-Урледим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оселения на 2023 год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плановый период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024 и 2025 годов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бюджета Палаевско-Урледим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2 год и на плановый период 2023 и 2024 год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1221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360"/>
              <w:gridCol w:w="294"/>
              <w:gridCol w:w="196"/>
              <w:gridCol w:w="260"/>
              <w:gridCol w:w="583"/>
              <w:gridCol w:w="360"/>
              <w:gridCol w:w="274"/>
              <w:gridCol w:w="395"/>
              <w:gridCol w:w="439"/>
              <w:gridCol w:w="785"/>
              <w:gridCol w:w="996"/>
              <w:gridCol w:w="915"/>
              <w:gridCol w:w="633"/>
              <w:gridCol w:w="83"/>
              <w:gridCol w:w="83"/>
              <w:gridCol w:w="559"/>
            </w:tblGrid>
            <w:tr>
              <w:trPr>
                <w:trHeight w:val="358" w:hRule="atLeast"/>
              </w:trPr>
              <w:tc>
                <w:tcPr>
                  <w:tcW w:w="5360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260" w:type="dxa"/>
                  <w:tcBorders>
                    <w:top w:val="single" w:sz="1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1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74" w:type="dxa"/>
                  <w:tcBorders>
                    <w:top w:val="single" w:sz="1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95" w:type="dxa"/>
                  <w:tcBorders>
                    <w:top w:val="single" w:sz="1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439" w:type="dxa"/>
                  <w:tcBorders>
                    <w:top w:val="single" w:sz="1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Расходы (тыс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руб.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Расходы (тыс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руб.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3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9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 79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204,6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294,7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Муниципальная программа Палаевско-Урледимского сельского поселения Рузаевского муниципального района "Комплексное развитие сельских территорий"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Основное мероприятие "Благоустройство сельских территорий"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Основное мероприятие "Благоустройство сельских территорий"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 xml:space="preserve">Благоустройство сельских территорий 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L5764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L5764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L5764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L5764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L5764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L5764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028,6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 761,4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204,6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294,7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Обеспечение деятельности администрации Болдовского сельского поселения Рузаевского муниципального район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534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0,2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0,2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Обеспечение деятельности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33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6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7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7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Общегосударственный вопросы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7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7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7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01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04,2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04,2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Непрограммные расходы в рамках обеспечения деятельности администрации Болдовского сельского посекления Рузаевского муниципального район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01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04,2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04,2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64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51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39,8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39,8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Иные 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37,8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6,3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6,3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Иные закупки товаро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37,8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6,3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6,3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Общегосударственный вопросы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37,8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6,3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6,3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37,8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6,3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6,3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37,8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6,3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26,3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Общегосударственный вопросы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5,7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5,7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Иные 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5,7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5,7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5,7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5,7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Общегосударственный вопросы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Непрограммные расходы главных распорядителей бюджетных средств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227,1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314,4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404,5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Непрограммные расходыв рамках обеспечения деятельности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 227,1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314,4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404,5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4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4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4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4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4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4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Резервный фонд администрации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24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3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6,9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3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6,9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3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6,9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3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6,9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3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6,9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Болдов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3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6,9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44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44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44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44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44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303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44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4101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1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1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1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1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1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8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4102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521,4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87,9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173,6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2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521,4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87,9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173,6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2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521,4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87,9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173,6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2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521,4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87,9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173,6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2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521,4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087,9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173,6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2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 521,4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87,9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73,6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1,2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1,2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1,2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1,2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1,2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6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1,2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#####################################################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4107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9,3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4,4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8,7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6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0,3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2,9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6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0,3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2,9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6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0,3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2,9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6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0,3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2,9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6,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0,3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12,9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8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,1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,8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8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,1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,8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8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,1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,8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8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,1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,8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,8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,1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5,8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Решение вопросов местного значения, осуществляемое с привлечением самообложения граждан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3,9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3,9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3,9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5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Другие вопросы в рамках текущей деятельности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3,9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Прочие вопросы в рамках текущей деятельности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3,9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Администрация Палаевско-Урледимского сельского поселения Рузаевского муниципального района Республики Мордовия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780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3,9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Helv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Helv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Helv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Helv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Helv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Helv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Helv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6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8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6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8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6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8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6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8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6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0,8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  <w:sz w:val="20"/>
                    </w:rPr>
                  </w:pPr>
                  <w:r>
                    <w:rPr>
                      <w:iCs/>
                      <w:color w:val="000000"/>
                      <w:sz w:val="20"/>
                    </w:rPr>
                    <w:t>Резервные средства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4190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  <w:t>932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0,60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0,80</w:t>
                  </w:r>
                </w:p>
              </w:tc>
              <w:tc>
                <w:tcPr>
                  <w:tcW w:w="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 решению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алаевско-Урледим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оселения на 2023 год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2024 и 2025 годов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</w:t>
              <w:br/>
              <w:t>ДЕФИЦИТА БЮДЖЕТА ПАЛАЕВСКО-УРЛЕДИМСКОГО СЕЛЬСКОГО ПОСЕЛЕНИЯ</w:t>
              <w:br/>
              <w:t>НА 2023 ГОД И ПЛАНОВЫЙ ПЕРИОД 2024, 2025 ГОД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tbl>
            <w:tblPr>
              <w:tblW w:w="1199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97"/>
              <w:gridCol w:w="3893"/>
              <w:gridCol w:w="2400"/>
              <w:gridCol w:w="1108"/>
              <w:gridCol w:w="1108"/>
              <w:gridCol w:w="1108"/>
              <w:gridCol w:w="761"/>
              <w:gridCol w:w="1123"/>
            </w:tblGrid>
            <w:tr>
              <w:trPr>
                <w:trHeight w:val="2062" w:hRule="atLeast"/>
              </w:trPr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№</w:t>
                  </w:r>
                </w:p>
              </w:tc>
              <w:tc>
                <w:tcPr>
                  <w:tcW w:w="389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Код источника финансирования по КИВФ,КИВнФ</w:t>
                  </w:r>
                </w:p>
              </w:tc>
              <w:tc>
                <w:tcPr>
                  <w:tcW w:w="11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Утверждено бюджету сельского поселения на 2023</w:t>
                  </w:r>
                </w:p>
              </w:tc>
              <w:tc>
                <w:tcPr>
                  <w:tcW w:w="110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Утверждено бюджету сельского поселения на 2024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Утверждено бюджету сельского поселения на 2025</w:t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8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ИСТОЧНИКИ ВНУТРЕННЕГО ФИНАНСИРОВАНИЯ ДЕФИЦИТОВ  БЮДЖЕТОВ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000 01  00  00  00  00  0000  00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703,1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-57,90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-77,20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6</w:t>
                  </w:r>
                </w:p>
              </w:tc>
              <w:tc>
                <w:tcPr>
                  <w:tcW w:w="38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Бюджетные кредиты от других бюджетов бюджетной  системы Российской Федерации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000 01  03  00  00  00  0000  00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-38,6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-57,90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-77,20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7</w:t>
                  </w:r>
                </w:p>
              </w:tc>
              <w:tc>
                <w:tcPr>
                  <w:tcW w:w="38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000 01  03  00  00  00  0000  80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-38,6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-57,90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-77,20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8</w:t>
                  </w:r>
                </w:p>
              </w:tc>
              <w:tc>
                <w:tcPr>
                  <w:tcW w:w="38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Погашение бюджетами поселений кредитов от  других бюджетов бюджетной системы Российской  Федерации в валюте Российской Федерации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000 01  03  00  00  10  0000  81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-38,6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-57,90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-77,20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9</w:t>
                  </w:r>
                </w:p>
              </w:tc>
              <w:tc>
                <w:tcPr>
                  <w:tcW w:w="38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000 01  05  00  00  00  0000  00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741,7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0,00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0,00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10</w:t>
                  </w:r>
                </w:p>
              </w:tc>
              <w:tc>
                <w:tcPr>
                  <w:tcW w:w="38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000 01  05  00  00  00  0000  50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-5 086,9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-2 262,50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-2 371,90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11</w:t>
                  </w:r>
                </w:p>
              </w:tc>
              <w:tc>
                <w:tcPr>
                  <w:tcW w:w="38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000 01  05  00  00  00  0000  60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5 828,6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2 262,50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2 371,90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12</w:t>
                  </w:r>
                </w:p>
              </w:tc>
              <w:tc>
                <w:tcPr>
                  <w:tcW w:w="38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Увеличение прочих остатков денежных средств  бюджетов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000 01  05  02  01  00  0000  51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-5 086,9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-2 262,50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-2 371,90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13</w:t>
                  </w:r>
                </w:p>
              </w:tc>
              <w:tc>
                <w:tcPr>
                  <w:tcW w:w="38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Увеличение прочих остатков денежных средств  бюджетов поселений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000 01  05  02  01  10  0000  51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-5 086,9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-2 262,50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-2 371,90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14</w:t>
                  </w:r>
                </w:p>
              </w:tc>
              <w:tc>
                <w:tcPr>
                  <w:tcW w:w="38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Уменьшение прочих остатков денежных средств  бюджетов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000 01  05  02  01  00  0000  61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5 828,6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2 262,50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2 371,90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15</w:t>
                  </w:r>
                </w:p>
              </w:tc>
              <w:tc>
                <w:tcPr>
                  <w:tcW w:w="38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Уменьшение прочих остатков денежных средств  бюджетов поселений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000 01  05  02  01  10  0000  61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5 828,6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2 262,50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2 371,90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16</w:t>
                  </w:r>
                </w:p>
              </w:tc>
              <w:tc>
                <w:tcPr>
                  <w:tcW w:w="38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Итого внутренних оборотов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000 57  00  00  00  00  0000  00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17</w:t>
                  </w:r>
                </w:p>
              </w:tc>
              <w:tc>
                <w:tcPr>
                  <w:tcW w:w="389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уменьшение внутренних заимствований (КОСГУ 810)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000 57  00  00  00  00  0000  81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18</w:t>
                  </w:r>
                </w:p>
              </w:tc>
              <w:tc>
                <w:tcPr>
                  <w:tcW w:w="389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Доходы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5 086,90</w:t>
                  </w:r>
                </w:p>
              </w:tc>
              <w:tc>
                <w:tcPr>
                  <w:tcW w:w="11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2 262,50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2 371,90</w:t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19</w:t>
                  </w:r>
                </w:p>
              </w:tc>
              <w:tc>
                <w:tcPr>
                  <w:tcW w:w="3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Расходы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5 790,0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2 204,60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2 294,70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20</w:t>
                  </w:r>
                </w:p>
              </w:tc>
              <w:tc>
                <w:tcPr>
                  <w:tcW w:w="3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Профицит/Дефицит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-703,1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57,90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77,20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21</w:t>
                  </w:r>
                </w:p>
              </w:tc>
              <w:tc>
                <w:tcPr>
                  <w:tcW w:w="3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 xml:space="preserve">Остатки 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637,8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0,00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0,00</w:t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  <w:t>22</w:t>
                  </w:r>
                </w:p>
              </w:tc>
              <w:tc>
                <w:tcPr>
                  <w:tcW w:w="62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Погашение бюджетного кредита районному бюджету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38,6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57,90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ACA8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  <w:t>77,20</w:t>
                  </w:r>
                </w:p>
              </w:tc>
              <w:tc>
                <w:tcPr>
                  <w:tcW w:w="18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3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spacing w:val="2"/>
      <w:sz w:val="28"/>
      <w:lang w:val="en-US"/>
    </w:rPr>
  </w:style>
  <w:style w:type="character" w:styleId="2">
    <w:name w:val="Основной текст 2 Знак"/>
    <w:qFormat/>
    <w:rPr>
      <w:spacing w:val="2"/>
      <w:sz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spacing w:val="2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"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spacing w:val="0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pacing w:val="2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2"/>
      <w:kern w:val="2"/>
      <w:sz w:val="32"/>
      <w:szCs w:val="32"/>
      <w:lang w:val="en-US"/>
    </w:rPr>
  </w:style>
  <w:style w:type="paragraph" w:styleId="Style2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4:00Z</dcterms:created>
  <dc:creator>Администрация</dc:creator>
  <dc:description/>
  <cp:keywords/>
  <dc:language>en-US</dc:language>
  <cp:lastModifiedBy>1</cp:lastModifiedBy>
  <cp:lastPrinted>2021-12-30T11:10:00Z</cp:lastPrinted>
  <dcterms:modified xsi:type="dcterms:W3CDTF">2023-11-03T05:36:00Z</dcterms:modified>
  <cp:revision>17</cp:revision>
  <dc:subject/>
  <dc:title>РЕСПУБЛИКА МОРДОВИЯ</dc:title>
</cp:coreProperties>
</file>