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Cs w:val="28"/>
        </w:rPr>
        <w:t>СОВЕТ  ДЕПУТАТОВ</w:t>
      </w:r>
    </w:p>
    <w:p>
      <w:pPr>
        <w:pStyle w:val="Normal"/>
        <w:ind w:right="-9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ЛАЕВСКО-УРЛЕДИМ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36"/>
        </w:rPr>
        <w:t xml:space="preserve">                                                           </w:t>
      </w:r>
      <w:r>
        <w:rPr>
          <w:b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28.12.2023 года                                                       №33/154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акта  приемки  выполненных  работ  плана   важных  и сложных  заданий  Палаевско-Урледимского сельского 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 депутатов Палаевско-Урледимского сельского посе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 акт  приемки  выполненных  работ  плана  важных  и  сложных  заданий  Палаевско-Урледимского  сельского  поселения,  утвержденных  решением  Совета  депутатов  Палаевско-Урледимского  сельского  поселения  от  29.09.2023года    № 28/137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1417"/>
        <w:gridCol w:w="1701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организацию  и исполне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заключить договора на зимнее содержание дорог в сель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 и  контроль  за  ходом  выполнения  работ  по санитарной  очистке  и  благоустройству кладби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Организация  работы  по  </w:t>
            </w:r>
            <w:r>
              <w:rPr>
                <w:shd w:fill="FFFFFF" w:val="clear"/>
              </w:rPr>
              <w:t>поддержанию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 дороги  к кладби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кос  территори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Работа  по оформлению невостребованных земельных долей</w:t>
            </w:r>
            <w:r>
              <w:rPr>
                <w:color w:val="000000"/>
                <w:szCs w:val="28"/>
              </w:rPr>
              <w:t xml:space="preserve"> в муниципальную собственность</w:t>
            </w:r>
            <w:r>
              <w:rPr>
                <w:szCs w:val="22"/>
              </w:rPr>
              <w:t xml:space="preserve"> участие в судебных делах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 по  выявлению  правообладателей  ранее  учтеных  объектов 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а по оформлению документации на право  собственности объектов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сельского поселения, 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бота с населением  сельского  поселения  с  инструктажем  по  противопожарной 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продолжаетс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 решение  подлежит  обнародованию  в  информационном   бюллетене  Палаевско-Урледим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Палаевского-Урледимского сельского поселения:                       Р.Р.Рахмуков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7:00Z</dcterms:created>
  <dc:creator>12</dc:creator>
  <dc:description/>
  <cp:keywords/>
  <dc:language>en-US</dc:language>
  <cp:lastModifiedBy>1</cp:lastModifiedBy>
  <cp:lastPrinted>2010-02-22T00:44:00Z</cp:lastPrinted>
  <dcterms:modified xsi:type="dcterms:W3CDTF">2010-02-21T21:35:00Z</dcterms:modified>
  <cp:revision>210</cp:revision>
  <dc:subject/>
  <dc:title> </dc:title>
</cp:coreProperties>
</file>