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т  19.04.2024 г.</w:t>
        <w:tab/>
        <w:tab/>
        <w:tab/>
        <w:tab/>
        <w:tab/>
        <w:t xml:space="preserve">                                № 38/186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лаев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ведений о численности муниципальных служащих  органов местного самоуправления  с фактическими затратами на их денежное содерж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52 Федерального Закона от 06.10.2003.г. № 131-ФЗ «Об общих принципах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вет  депутатов  Палаевско-Уледи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  Утвердить  сведения  о  численности  муниципальных   служащих  Палаевско-Урледимского    сельского  поселения  с   фактическими  затратами  на   их  денежное  содержание за  1 квартал 2024 года./прилагается/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bookmarkStart w:id="0" w:name="sub_5"/>
      <w:r>
        <w:rPr>
          <w:rFonts w:cs="Times New Roman" w:ascii="Times New Roman" w:hAnsi="Times New Roman"/>
          <w:sz w:val="28"/>
          <w:szCs w:val="24"/>
        </w:rPr>
        <w:t xml:space="preserve"> Настоящее решение подлежит обнародованию в информационном бюллетене </w:t>
      </w:r>
      <w:r>
        <w:rPr>
          <w:rFonts w:cs="Times New Roman" w:ascii="Times New Roman" w:hAnsi="Times New Roman"/>
          <w:bCs/>
          <w:sz w:val="28"/>
          <w:szCs w:val="24"/>
        </w:rPr>
        <w:t>Палаевско-Урледим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Рузаевского муниципального района Республики Мордовия и  размещению на официальном сайте органов местного самоуправления Рузае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в сети "Интернет"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 Палаевско-Урледимского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  поселения:                                                                                    Р.Р.Рахмуков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лаевско-Урледим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9.04.2024 г.№ 38/186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80"/>
        <w:gridCol w:w="280"/>
        <w:gridCol w:w="280"/>
        <w:gridCol w:w="280"/>
        <w:gridCol w:w="280"/>
        <w:gridCol w:w="280"/>
        <w:gridCol w:w="280"/>
        <w:gridCol w:w="285"/>
        <w:gridCol w:w="334"/>
        <w:gridCol w:w="334"/>
        <w:gridCol w:w="258"/>
        <w:gridCol w:w="258"/>
        <w:gridCol w:w="258"/>
        <w:gridCol w:w="258"/>
        <w:gridCol w:w="258"/>
        <w:gridCol w:w="247"/>
        <w:gridCol w:w="247"/>
        <w:gridCol w:w="247"/>
        <w:gridCol w:w="247"/>
        <w:gridCol w:w="248"/>
        <w:gridCol w:w="231"/>
        <w:gridCol w:w="231"/>
        <w:gridCol w:w="231"/>
        <w:gridCol w:w="231"/>
        <w:gridCol w:w="232"/>
        <w:gridCol w:w="201"/>
        <w:gridCol w:w="201"/>
        <w:gridCol w:w="201"/>
        <w:gridCol w:w="201"/>
        <w:gridCol w:w="201"/>
        <w:gridCol w:w="201"/>
        <w:gridCol w:w="202"/>
        <w:gridCol w:w="325"/>
        <w:gridCol w:w="325"/>
        <w:gridCol w:w="325"/>
        <w:gridCol w:w="325"/>
        <w:gridCol w:w="325"/>
        <w:gridCol w:w="327"/>
      </w:tblGrid>
      <w:tr>
        <w:trPr>
          <w:trHeight w:val="300" w:hRule="atLeast"/>
        </w:trPr>
        <w:tc>
          <w:tcPr>
            <w:tcW w:w="10234" w:type="dxa"/>
            <w:gridSpan w:val="3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Утверждено</w:t>
              <w:br/>
              <w:t>штатных единиц</w:t>
              <w:br/>
              <w:t>на конец</w:t>
              <w:br/>
              <w:t>отчетного года,</w:t>
              <w:br/>
              <w:t>единиц¹</w:t>
            </w:r>
          </w:p>
        </w:tc>
        <w:tc>
          <w:tcPr>
            <w:tcW w:w="23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Численность работников (без</w:t>
              <w:br/>
              <w:t>внешних совместителей), человек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Начислено средств</w:t>
              <w:br/>
              <w:t>на оплату труда работников</w:t>
              <w:br/>
              <w:t>в отчетном году,</w:t>
              <w:br/>
              <w:t>тыс. руб.¹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умма выплат социального характера, начисленных</w:t>
              <w:br/>
              <w:t>в отчетном году,</w:t>
              <w:br/>
              <w:t>тыс. руб.¹</w:t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писочного</w:t>
              <w:br/>
              <w:t>состава</w:t>
              <w:br/>
              <w:t>на конец</w:t>
              <w:br/>
              <w:t>отчетного года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редне-</w:t>
              <w:br/>
              <w:t>списочная</w:t>
              <w:br/>
              <w:t>за отчетный</w:t>
              <w:br/>
              <w:t>год¹</w:t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49,6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государственные должности Российской Федерации,</w:t>
              <w:br/>
              <w:t>субъектов Российской</w:t>
              <w:br/>
              <w:t>Федерации, муниципальные</w:t>
              <w:br/>
              <w:t>должности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8:00Z</dcterms:created>
  <dc:creator>User</dc:creator>
  <dc:description/>
  <cp:keywords/>
  <dc:language>en-US</dc:language>
  <cp:lastModifiedBy>1</cp:lastModifiedBy>
  <cp:lastPrinted>2024-04-25T14:14:00Z</cp:lastPrinted>
  <dcterms:modified xsi:type="dcterms:W3CDTF">2024-04-25T11:15:00Z</dcterms:modified>
  <cp:revision>89</cp:revision>
  <dc:subject/>
  <dc:title> </dc:title>
</cp:coreProperties>
</file>