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 xml:space="preserve">16.05.2024г                                         №      39/189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left" w:pos="3945" w:leader="none"/>
          <w:tab w:val="center" w:pos="4677" w:leader="none"/>
        </w:tabs>
        <w:rPr>
          <w:szCs w:val="24"/>
        </w:rPr>
      </w:pPr>
      <w:r>
        <w:rPr/>
        <w:tab/>
        <w:tab/>
        <w:t>с.Пала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91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sz w:val="24"/>
          <w:szCs w:val="28"/>
        </w:rPr>
        <w:t>Палаевско-Урледимского сельского поселения</w:t>
      </w:r>
      <w:r>
        <w:rPr>
          <w:b/>
          <w:color w:val="000000"/>
          <w:sz w:val="24"/>
          <w:szCs w:val="28"/>
        </w:rPr>
        <w:t xml:space="preserve">  о внесении изменений в Устав </w:t>
      </w:r>
      <w:r>
        <w:rPr>
          <w:b/>
          <w:sz w:val="24"/>
          <w:szCs w:val="28"/>
        </w:rPr>
        <w:t>Палаевско-Урледимского сельского поселения</w:t>
      </w:r>
      <w:r>
        <w:rPr>
          <w:b/>
          <w:color w:val="000000"/>
          <w:sz w:val="24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ind w:firstLine="851"/>
        <w:jc w:val="both"/>
        <w:rPr>
          <w:sz w:val="24"/>
          <w:szCs w:val="28"/>
        </w:rPr>
      </w:pPr>
      <w:r>
        <w:rPr>
          <w:color w:val="0D0D0D"/>
          <w:sz w:val="24"/>
          <w:szCs w:val="28"/>
        </w:rPr>
        <w:t xml:space="preserve"> </w:t>
      </w:r>
      <w:r>
        <w:rPr>
          <w:color w:val="0D0D0D"/>
          <w:sz w:val="24"/>
          <w:szCs w:val="28"/>
        </w:rPr>
        <w:t xml:space="preserve">В соответствии </w:t>
      </w:r>
      <w:r>
        <w:rPr>
          <w:sz w:val="24"/>
          <w:szCs w:val="28"/>
        </w:rPr>
        <w:t xml:space="preserve"> с действующим законодательством Российской Федерации и в соответствии Федерального закона от 10  июля 2023 года № 286-ФЗ </w:t>
      </w:r>
      <w:r>
        <w:rPr>
          <w:sz w:val="24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4"/>
          <w:szCs w:val="28"/>
        </w:rPr>
        <w:t xml:space="preserve"> и в с соответствии Федерального закона от 4  августа 2023 года № 420-ФЗ «О внесении  изменений  в  Федерального закона от 6 октября 2003 года N 131-ФЗ «Об общих принципах организации местного самоуправления в Российской Федерации»,</w:t>
      </w:r>
      <w:r>
        <w:rPr>
          <w:color w:val="0D0D0D"/>
          <w:sz w:val="24"/>
          <w:szCs w:val="28"/>
        </w:rPr>
        <w:t xml:space="preserve"> Уставом Палаевско-Урледимского сельского поселения, руководствуясь</w:t>
      </w:r>
      <w:r>
        <w:rPr>
          <w:color w:val="0D0D0D"/>
          <w:sz w:val="24"/>
        </w:rPr>
        <w:t xml:space="preserve"> Положением о публичных слушаниях, общественных обсуждениях </w:t>
      </w:r>
      <w:r>
        <w:rPr>
          <w:color w:val="0D0D0D"/>
          <w:sz w:val="24"/>
          <w:szCs w:val="28"/>
        </w:rPr>
        <w:t xml:space="preserve">в Палаевско-Урледимском сельском  поселении», утвержденным  решением Совета депутатов Палаевско-Урледимского сельского поселения от 10.04.2023года 22/105, </w:t>
      </w:r>
      <w:r>
        <w:rPr>
          <w:sz w:val="24"/>
          <w:szCs w:val="28"/>
          <w:shd w:fill="FFFFFF" w:val="clear"/>
        </w:rPr>
        <w:t>Порядком учета предложений по проекту Устава</w:t>
      </w:r>
      <w:r>
        <w:rPr>
          <w:bCs/>
          <w:sz w:val="24"/>
          <w:szCs w:val="28"/>
        </w:rPr>
        <w:t xml:space="preserve"> Палаевско-Урледимского сельского поселения</w:t>
      </w:r>
      <w:r>
        <w:rPr>
          <w:sz w:val="24"/>
          <w:szCs w:val="28"/>
          <w:shd w:fill="FFFFFF" w:val="clear"/>
        </w:rPr>
        <w:t xml:space="preserve"> Рузаевского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bCs/>
          <w:sz w:val="24"/>
          <w:szCs w:val="28"/>
        </w:rPr>
        <w:t xml:space="preserve">Палаевско-Урледимского сельского поселения </w:t>
      </w:r>
      <w:r>
        <w:rPr>
          <w:sz w:val="24"/>
          <w:szCs w:val="28"/>
          <w:shd w:fill="FFFFFF" w:val="clear"/>
        </w:rPr>
        <w:t>Рузаевского муниципального района Республики Мордовия, и порядком участия граждан в его обсуждении, утвержденными</w:t>
      </w:r>
      <w:r>
        <w:rPr>
          <w:sz w:val="24"/>
          <w:szCs w:val="28"/>
        </w:rPr>
        <w:t xml:space="preserve"> решением Совета депутатов </w:t>
      </w:r>
      <w:r>
        <w:rPr>
          <w:bCs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от 30 июля 2021 г. № 40/190, </w:t>
      </w:r>
      <w:r>
        <w:rPr>
          <w:color w:val="0D0D0D"/>
          <w:sz w:val="24"/>
          <w:szCs w:val="28"/>
        </w:rPr>
        <w:t>Совет депутатов Палаевско-Урледимского сельского поселения  РЕШИЛ: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color w:val="0D0D0D"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.</w:t>
      </w:r>
    </w:p>
    <w:p>
      <w:pPr>
        <w:pStyle w:val="TextBodyIndent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Опубликовать и вынести на публичные слушания проект решения Совета депутатов Палаевско-Урледимского сельского поселения 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, по инициативе  Совета  депутатов Палаевско-Урледимского сельского поселения  согласно приложению 1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3.Определить, что дата, место и время проведения публичных</w:t>
      </w:r>
      <w:r>
        <w:rPr>
          <w:sz w:val="22"/>
          <w:szCs w:val="28"/>
        </w:rPr>
        <w:t xml:space="preserve"> слушаний устанавливается в соответствии с графиком (приложение 2). </w:t>
      </w:r>
    </w:p>
    <w:p>
      <w:pPr>
        <w:pStyle w:val="TextBodyIndent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4.Установить, что  подготовка и проведение публичных слушаний осуществляется рабочей группой (</w:t>
      </w:r>
      <w:r>
        <w:rPr>
          <w:sz w:val="24"/>
          <w:szCs w:val="28"/>
        </w:rPr>
        <w:t>приложение 3)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Предложения по проекту решения Совета депутатов Палаевско-Урледимского сельского поселения «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» принимаются рабочей группой с  16 мая 2024 г. 27  мая 2024 года  по адресу: с.Палаевка, ул. Садовая, д.17,   (тел. 51-3-40) ежедневно с 8ч 00мин. до 16ч.00мин., кроме выходных и нерабочих праздничных дней 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6.Обсуждение проекта решения Совета депутатов «О внесении изменений в Устав</w:t>
      </w:r>
      <w:r>
        <w:rPr>
          <w:bCs/>
          <w:sz w:val="24"/>
          <w:szCs w:val="28"/>
        </w:rPr>
        <w:t xml:space="preserve">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 xml:space="preserve">» осуществляется в порядке, установленном Положением </w:t>
      </w:r>
      <w:r>
        <w:rPr>
          <w:color w:val="0D0D0D"/>
          <w:sz w:val="24"/>
        </w:rPr>
        <w:t xml:space="preserve"> о публичных слушаниях, общественных обсуждениях</w:t>
      </w:r>
      <w:r>
        <w:rPr>
          <w:color w:val="0D0D0D"/>
          <w:sz w:val="24"/>
          <w:szCs w:val="28"/>
        </w:rPr>
        <w:t xml:space="preserve"> в Палаевско-Урледимском сельском  поселении</w:t>
      </w:r>
      <w:r>
        <w:rPr>
          <w:color w:val="0D0D0D"/>
          <w:sz w:val="24"/>
        </w:rPr>
        <w:t>.</w:t>
      </w:r>
      <w:r>
        <w:rPr>
          <w:sz w:val="24"/>
          <w:szCs w:val="28"/>
          <w:shd w:fill="FFFFFF" w:val="clear"/>
        </w:rPr>
        <w:t xml:space="preserve"> Порядкомучета предложений по проекту Устава</w:t>
      </w:r>
      <w:r>
        <w:rPr>
          <w:bCs/>
          <w:sz w:val="24"/>
          <w:szCs w:val="28"/>
        </w:rPr>
        <w:t xml:space="preserve"> Палаевско-Урледимского сельского поселения</w:t>
      </w:r>
      <w:r>
        <w:rPr>
          <w:sz w:val="24"/>
          <w:szCs w:val="28"/>
          <w:shd w:fill="FFFFFF" w:val="clear"/>
        </w:rPr>
        <w:t xml:space="preserve"> Рузаевского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bCs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  <w:shd w:fill="FFFFFF" w:val="clear"/>
        </w:rPr>
        <w:t xml:space="preserve"> Рузаевского муниципального района Республики Мордовия, и порядком участия граждан в его обсуждении</w:t>
      </w:r>
      <w:r>
        <w:rPr>
          <w:sz w:val="24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в подразделе «Публичные слушания»</w:t>
      </w:r>
      <w:r>
        <w:rPr>
          <w:sz w:val="24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</w:t>
        <w:tab/>
      </w:r>
    </w:p>
    <w:p>
      <w:pPr>
        <w:pStyle w:val="TextBodyIndent"/>
        <w:ind w:left="283"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283" w:firstLine="900"/>
        <w:jc w:val="both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left="283" w:right="4135" w:hanging="0"/>
        <w:jc w:val="both"/>
        <w:rPr>
          <w:i/>
          <w:i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 поселения                                         Р.Р.Рахмук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283"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4680" w:hanging="0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  <w:r>
        <w:rPr/>
        <w:t xml:space="preserve">Палаевско-Урледимского    </w:t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  <w:r>
        <w:rPr/>
        <w:t xml:space="preserve">сельского поселения </w:t>
      </w:r>
    </w:p>
    <w:p>
      <w:pPr>
        <w:pStyle w:val="Normal"/>
        <w:ind w:left="4680" w:hanging="0"/>
        <w:rPr/>
      </w:pPr>
      <w:r>
        <w:rPr/>
        <w:t xml:space="preserve">                                </w:t>
      </w:r>
      <w:r>
        <w:rPr/>
        <w:t>от  16.05.2024г № 39/189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-ПРОЕКТ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3"/>
        <w:tabs>
          <w:tab w:val="clear" w:pos="720"/>
          <w:tab w:val="left" w:pos="450" w:leader="none"/>
          <w:tab w:val="center" w:pos="5012" w:leader="none"/>
        </w:tabs>
        <w:spacing w:before="10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»________2024 г.                                                                        № ____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  <w:t>О ВНЕСЕНИИ ИЗМЕНЕНИЙ В УСТАВ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6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целях приведения Устава Палаевско-Урледимского сельского поселения Рузаевского муниципального района Республики Мордовия в соответствие с действующим законодательством, Совет депутатов Палаевско-Урледимского сельского поселения Рузаев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реши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Палаевско-Урледимского сельского поселения Рузаевского муниципального района Республики Мордовия, утвержденный решением Совета депутатов Палаевско-Урледимского сельского поселения Рузаевского муниципального района Республики Мордовия от 12.11.2018 № 4/46 (с изменениями, внесенными решениями Совета депутатов Палаевско-Урледимского сельского поселения Рузаевского муниципального районаРеспублики Мордовия от 31.05.2019 № 11/62, от 30.06.2020 № 26/140, от 31.08.2021 № 41/195, от03.03.2022 № 6/37, 10.04.2023 № 22/103)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ункт 12 части 1 статьи 6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) статью 62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татья 62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ступление в силу и обнародование муниципальных правовых актов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Муниципальные правовые акты вступают в силу в порядке, установленном уста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за исключением нормативных правовых актов представительного о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е Рузаевского муниципального района Республики Мордовия, а также соглашения, заключаемые между органами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вступают в силу после их официального обнарод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решения Совета депутатов 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правовые акты, принятые на референду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решения Совета депутатов, устанавливающие правила, обязательные для исполнения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постановления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лаевско-Урледимского сель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федеральными законами и законами Республики Мордовия, вступают в силу со дня их официального опублик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лаевско-Урледимского сель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, распоряжения и приказы иных должностных лиц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вступают в силу со дня их подписания либо в иные сроки, установленные указанными правовыми акта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иной предусмотренный уста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считается первая публикация его полного текста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или первое размещение его полного текста в сетевом издании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е опубликование муниципальных правовых ак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 осуществляется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в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онном бюллетен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качестве источника официального опубликования Устава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решений Совета депутатов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о внесении изменений и дополнений в Устав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право-минюст.рф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осуществляется в сетевом издании, в муниципальном образовании в соответствии с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ым законом от 9 февраля 2009 года 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лаевско-Урледим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Палаевско-Урледимского сельского поселе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center" w:pos="5103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спублики Мордовия </w:t>
        <w:tab/>
        <w:t xml:space="preserve">                                                     Р.Р.Рахмуков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68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right="-92" w:hanging="0"/>
        <w:rPr>
          <w:sz w:val="24"/>
        </w:rPr>
      </w:pPr>
      <w:r>
        <w:rPr>
          <w:sz w:val="24"/>
        </w:rPr>
      </w:r>
    </w:p>
    <w:p>
      <w:pPr>
        <w:pStyle w:val="Normal"/>
        <w:ind w:right="-92" w:hanging="0"/>
        <w:rPr>
          <w:sz w:val="24"/>
        </w:rPr>
      </w:pPr>
      <w:r>
        <w:rPr>
          <w:sz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077" w:hRule="atLeast"/>
        </w:trPr>
        <w:tc>
          <w:tcPr>
            <w:tcW w:w="10400" w:type="dxa"/>
            <w:tcBorders/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Палаевско-Урледимского   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</w:t>
            </w:r>
            <w:r>
              <w:rPr/>
              <w:t>от  16.05.2024г № 39/189</w:t>
            </w:r>
          </w:p>
          <w:p>
            <w:pPr>
              <w:pStyle w:val="Normal"/>
              <w:rPr/>
            </w:pPr>
            <w:r>
              <w:rPr>
                <w:b/>
              </w:rPr>
              <w:t>График проведения публичных слушаний по проекту решения Совета депутатов Палаевско-Урледимского сельского поселения «</w:t>
            </w:r>
            <w:r>
              <w:rPr>
                <w:b/>
                <w:bCs/>
                <w:szCs w:val="28"/>
              </w:rPr>
              <w:t>О внесении изменений в Устав Палаевско-Урледимского сельского поселения Рузаевского муниципального района Республики Мордов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974"/>
              <w:gridCol w:w="2232"/>
              <w:gridCol w:w="4320"/>
            </w:tblGrid>
            <w:tr>
              <w:trPr>
                <w:trHeight w:val="55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оведения публичных слушани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проведения публичных слушани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 публичных слуш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.05.2024г 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дание админист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</w:t>
            </w:r>
            <w:r>
              <w:rPr/>
              <w:t>Палаевско-Урледимского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</w:t>
            </w:r>
            <w:r>
              <w:rPr/>
              <w:t>от 16.05.2024 года № 39/189</w:t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</w:t>
            </w:r>
            <w:r>
              <w:rPr>
                <w:b/>
                <w:bCs/>
                <w:szCs w:val="28"/>
              </w:rPr>
              <w:t>О внесении изменений в Устав Палаевско-Урледимского сельского поселения Рузаевского муниципального района Республики Мордовия</w:t>
            </w:r>
            <w:r>
              <w:rPr/>
              <w:t>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6039"/>
            </w:tblGrid>
            <w:tr>
              <w:trPr>
                <w:trHeight w:val="353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Ф.И.О.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    </w:t>
                  </w:r>
                  <w:r>
                    <w:rPr/>
                    <w:t>должно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Рахмуков Рифат Рафикович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Глава Палаевско-Урледимского 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Богдашкина  Татьяна  Михайло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Заместитель главы Палаевско-Урледимского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Зайкина Валентина  Борисо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овета депутатов Палаевско-Урледимского сельского посе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</w:t>
            </w:r>
            <w:r>
              <w:rPr/>
              <w:t>Палаевско-Урледимского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                                         </w:t>
            </w:r>
            <w:r>
              <w:rPr/>
              <w:t>от  16.05.2024года № 39/189</w:t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внесения предло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Совета депутатов Па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zCs w:val="28"/>
              </w:rPr>
              <w:t>О внесении изменений в Устав Палаевско-Урледимского сельского поселения Рузаевского муниципального района Республики Мордов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43"/>
              <w:gridCol w:w="915"/>
              <w:gridCol w:w="1053"/>
              <w:gridCol w:w="1053"/>
              <w:gridCol w:w="1396"/>
              <w:gridCol w:w="1361"/>
              <w:gridCol w:w="1688"/>
              <w:gridCol w:w="875"/>
            </w:tblGrid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, статья. Часть статьи, пункт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 проекта Устава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ст проекта Устава с учетом поправки</w:t>
                  </w:r>
                </w:p>
              </w:tc>
              <w:tc>
                <w:tcPr>
                  <w:tcW w:w="5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 О. гражданина (граждан) внесшего предлож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работы (учебы)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0" w:leader="none"/>
              </w:tabs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right="8" w:firstLine="6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Hyperlink">
    <w:name w:val="hyperlink"/>
    <w:basedOn w:val="Style13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iskunova_SvD%5CAppData%5CLocal%5CTemp%5C1419%5Czakon.scli.ru" TargetMode="External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6:00Z</dcterms:created>
  <dc:creator>ГАС "Выборы" -ТИК</dc:creator>
  <dc:description/>
  <cp:keywords/>
  <dc:language>en-US</dc:language>
  <cp:lastModifiedBy>1</cp:lastModifiedBy>
  <cp:lastPrinted>2022-03-02T11:58:00Z</cp:lastPrinted>
  <dcterms:modified xsi:type="dcterms:W3CDTF">2024-05-16T08:27:00Z</dcterms:modified>
  <cp:revision>97</cp:revision>
  <dc:subject/>
  <dc:title>АДМИНИСТРАЦИЯ  ПАЛАЕВСКОГО СЕЛЬСКОГО ПОСЕЛЕНИЯ</dc:title>
</cp:coreProperties>
</file>