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Normal"/>
        <w:ind w:right="-9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ЛАЕВСКО-УРЛЕДИМ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УЗАЕВСКОГО 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ЕСПУБЛИКИ  МОРДО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36"/>
        </w:rPr>
        <w:t xml:space="preserve">                                               </w:t>
      </w:r>
      <w:r>
        <w:rPr>
          <w:b/>
          <w:sz w:val="28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rFonts w:cs="Arial" w:ascii="Arial" w:hAnsi="Arial"/>
          <w:szCs w:val="28"/>
        </w:rPr>
        <w:tab/>
      </w:r>
      <w:r>
        <w:rPr>
          <w:sz w:val="28"/>
          <w:szCs w:val="28"/>
        </w:rPr>
        <w:t>от  28.06.2024 года                                                       №42/197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 акта  приемки  выполненных  работ  плана   важных  и сложных  заданий  Палаевско-Урледимского сельского  поселен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вет депутатов Палаевско-Урледим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твердить  акт  приемки  выполненных  работ  плана  важных  и  сложных  заданий  Палаевско-Урледимского  сельского  поселения,  утвержденных  решением  Совета  депутатов  Палаевско-Урледимского  сельского  поселения </w:t>
      </w:r>
      <w:r>
        <w:rPr>
          <w:sz w:val="24"/>
          <w:szCs w:val="28"/>
        </w:rPr>
        <w:t>от  22.03. 2024г №37/179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1"/>
        <w:gridCol w:w="1417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2"/>
              </w:rPr>
              <w:t>за организацию  и исполнение зад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szCs w:val="22"/>
              </w:rPr>
              <w:t>Дата  провед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2"/>
              </w:rPr>
              <w:t>Отметка          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Работники 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апрель-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рганизация и контроль за ходом  выполнения  работ  по санитарной  очистке и благоустройству территории сель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лава, работник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прель-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Организация работы по </w:t>
            </w:r>
            <w:r>
              <w:rPr>
                <w:shd w:fill="FFFFFF" w:val="clear"/>
              </w:rPr>
              <w:t xml:space="preserve">поддержанию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роезже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части внутрихозяйственных дорог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 эксплуатационном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остоянии</w:t>
            </w:r>
            <w:r>
              <w:rPr/>
              <w:t>, дороги к кладбищ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прель-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кос  территории  сель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Работа по оформлению </w:t>
            </w:r>
            <w:r>
              <w:rPr/>
              <w:t xml:space="preserve"> документации на право  собственности </w:t>
            </w:r>
            <w:r>
              <w:rPr>
                <w:szCs w:val="22"/>
              </w:rPr>
              <w:t>бесхозяйных объектов,</w:t>
            </w:r>
            <w:r>
              <w:rPr/>
              <w:t xml:space="preserve"> невостребованных пай-долей,</w:t>
            </w:r>
            <w:r>
              <w:rPr>
                <w:szCs w:val="22"/>
              </w:rPr>
              <w:t xml:space="preserve"> участие в судебных дел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Глава, работники 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прель-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лава, работник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апрель-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бота по проведению инвентаризации объектов 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Глава, работники 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апрель-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2"/>
              </w:rPr>
              <w:t>Предоставление муниципальных услуг, в соответствии с утвержденными Регла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апрель-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олжае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Настоящее  решение  подлежит  обнародованию  в  информационном   бюллетене  Палаевско-Урледимского сельского посел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Палаевского-Урледимского сельского поселения:                       Р.Р.Рахмук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3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b/>
      <w:bCs/>
      <w:i/>
      <w:iCs/>
      <w:sz w:val="24"/>
      <w:szCs w:val="24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07:00Z</dcterms:created>
  <dc:creator>12</dc:creator>
  <dc:description/>
  <cp:keywords/>
  <dc:language>en-US</dc:language>
  <cp:lastModifiedBy>1</cp:lastModifiedBy>
  <cp:lastPrinted>2022-01-20T13:23:00Z</cp:lastPrinted>
  <dcterms:modified xsi:type="dcterms:W3CDTF">2024-06-28T07:21:00Z</dcterms:modified>
  <cp:revision>214</cp:revision>
  <dc:subject/>
  <dc:title> </dc:title>
</cp:coreProperties>
</file>