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0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8.06. 2024 года                                                       № 42/198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 оценки  эффективности работы  работников  администрации Палаевско-Урледимского  сельского  поселения  и  более  объективной  оценки профессиональной  служебной  деятельности  муниципальных 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лаевско-Урледимского сельского поселения Рузаев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алаевско-Урледимского сельского поселения Рузаевского муниципального района   на 3 квартал 2024 года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нное  решение  подлежит  обнародованию 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алаевско-Урледим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94"/>
        <w:gridCol w:w="1806"/>
        <w:gridCol w:w="26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контроль  за  ходом  выполнения  работ  по санитарной  очистке  и  благоустройству кладбищ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рганизация  работы  по 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 дороги  к кладбищ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лаевско-Урледим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территории  сельского 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 по оформлению невостребованных земельных долей</w:t>
            </w:r>
            <w:r>
              <w:rPr>
                <w:color w:val="000000"/>
                <w:szCs w:val="28"/>
              </w:rPr>
              <w:t xml:space="preserve"> в муниципальную собственность</w:t>
            </w:r>
            <w:r>
              <w:rPr>
                <w:szCs w:val="22"/>
              </w:rPr>
              <w:t xml:space="preserve"> участие в судебных делах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работники 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 по  выявлению  правообладателей  ранее  учтеных  объектов  недвиж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бота с населением  сельского  поселения  с  инструктажем  по  противопожарной 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Галина Ивановна</dc:creator>
  <dc:description/>
  <cp:keywords/>
  <dc:language>en-US</dc:language>
  <cp:lastModifiedBy>1</cp:lastModifiedBy>
  <cp:lastPrinted>2023-07-20T12:33:00Z</cp:lastPrinted>
  <dcterms:modified xsi:type="dcterms:W3CDTF">2024-07-02T09:04:00Z</dcterms:modified>
  <cp:revision>99</cp:revision>
  <dc:subject/>
  <dc:title> </dc:title>
</cp:coreProperties>
</file>