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ЛАЕВСКО-УРЛЕДИ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 12.07.2024 г.                                                                                           №43/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Па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  Республики Мордов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лаевско-Урледимского сельского поселения, с учетом результатов публичных слушаний, Совет депутатов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1.Внести изменения в Правила землепользования и застройки Палаевско-Урледимского сельского поселения Рузаевского муниципального района Республики Мордовия, утвержденные решением Совета депутатов Палаевско-Урледимского сельского поселения Рузаевского муниципального района от  05.09.2019г №15/81(с изменениями от 31.07.2023 года № 27/128;  от  25.01.2024г № 34/161), в части корректировки градостроительного зонирования и установления предельных параметров разрешенного строительства в территориальной зоне Ж1.1 Зона застройки садовыми и индивидуальными жилыми д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Настоящее решение вступает в силу со дня его официального опубликования и подлежит размещению на сайте органов местного самоуправления Рузаевского муниципальн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80008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8"/>
            <w:szCs w:val="24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800080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800080"/>
            <w:sz w:val="28"/>
            <w:szCs w:val="24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80008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Палаевско-Урлед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 Руз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спублики Мордовия                                                    Р.Р.Рахм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ArzamascevaO</dc:creator>
  <dc:description/>
  <cp:keywords/>
  <dc:language>en-US</dc:language>
  <cp:lastModifiedBy>1</cp:lastModifiedBy>
  <cp:lastPrinted>2024-07-15T09:02:00Z</cp:lastPrinted>
  <dcterms:modified xsi:type="dcterms:W3CDTF">2024-07-15T06:03:00Z</dcterms:modified>
  <cp:revision>83</cp:revision>
  <dc:subject/>
  <dc:title/>
</cp:coreProperties>
</file>