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74"/>
      <w:bookmarkStart w:id="1" w:name="sub_65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ind w:right="-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30.08.2024г                                                                                        №45/208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лаевка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в  решение  Совета  депутатов  от  05.09.2019г№15/82 «Об утверждении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равил 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/>
          <w:sz w:val="24"/>
          <w:szCs w:val="24"/>
        </w:rPr>
        <w:t>от 24.07.2007г. № 209-ФЗ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«О развитии малого и среднего предпринимательства в Российской Федерации»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г. № 209-ФЗ «О развитии малого и среднего предпринимательства в Российской Федерации» (с изменениями и дополнениями), в целях поддержки малого и среднего предпринимательства, эффективного использования муниципального имущества Палаевско-Урледимского сельского поселения Рузаевского муниципального района, Совет депутатов Палаевско-Урледим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  <w:bookmarkStart w:id="3" w:name="sub_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Внести изменения в  Правила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4.07.2007г. № 209-ФЗ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4"/>
          <w:szCs w:val="28"/>
        </w:rPr>
        <w:t>, принятые решением Совета депутатов Палаевско -Урледимского сельского поселения Рузаевского муниципального района  от 05.09.2019г №15/8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1.пункт 2 дополнить подпункто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, свободное  от прав  третьих лиц, земельных  участков за  исключением  земельных  участков, предоставленных  в  аренду  субъектам  малого и среднего  предприниматель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4" w:name="sub_2"/>
      <w:r>
        <w:rPr>
          <w:rFonts w:cs="Times New Roman" w:ascii="Times New Roman" w:hAnsi="Times New Roman"/>
          <w:sz w:val="24"/>
          <w:szCs w:val="24"/>
        </w:rPr>
        <w:t xml:space="preserve">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zae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алаевско-Урледимского сельского поселения: 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Рахмуков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rial" w:hAnsi="Arial" w:eastAsia="Times New Roman" w:cs="Arial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11:00Z</dcterms:created>
  <dc:creator>1</dc:creator>
  <dc:description/>
  <cp:keywords/>
  <dc:language>en-US</dc:language>
  <cp:lastModifiedBy>1</cp:lastModifiedBy>
  <cp:lastPrinted>2019-07-03T13:55:00Z</cp:lastPrinted>
  <dcterms:modified xsi:type="dcterms:W3CDTF">2024-09-05T13:58:00Z</dcterms:modified>
  <cp:revision>8</cp:revision>
  <dc:subject/>
  <dc:title/>
</cp:coreProperties>
</file>