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Cs w:val="28"/>
        </w:rPr>
        <w:t>СОВЕТ  ДЕПУТАТОВ</w:t>
      </w:r>
    </w:p>
    <w:p>
      <w:pPr>
        <w:pStyle w:val="Normal"/>
        <w:ind w:right="-92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АЛАЕВСКО-УРЛЕДИМСКОГО 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b/>
          <w:szCs w:val="28"/>
        </w:rPr>
        <w:t>РУЗАЕВСКОГО 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РЕСПУБЛИКИ  МОРДО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36"/>
        </w:rPr>
        <w:t xml:space="preserve">                                                           </w:t>
      </w:r>
      <w:r>
        <w:rPr>
          <w:b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rFonts w:cs="Arial" w:ascii="Arial" w:hAnsi="Arial"/>
          <w:szCs w:val="28"/>
        </w:rPr>
        <w:tab/>
      </w:r>
      <w:r>
        <w:rPr>
          <w:sz w:val="28"/>
          <w:szCs w:val="28"/>
        </w:rPr>
        <w:t>от  27.12.2024 года                                                       №50/236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 акта  приемки  выполненных  работ  плана   важных  и сложных  заданий  Палаевско-Урледимского сельского  поселен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вет депутатов Палаевско-Урледимского сельского посел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твердить  акт  приемки  выполненных  работ  плана  важных  и  сложных  заданий  Палаевско-Урледимского  сельского  поселения,  утвержденных  решением  Совета  депутатов  Палаевско-Урледимского  сельского  поселения  от  25.09.2024года    № 46/21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99"/>
        <w:gridCol w:w="1417"/>
        <w:gridCol w:w="1701"/>
        <w:gridCol w:w="17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организацию  и исполнен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ключить договора на зимнее содержание дорог в сель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а, работн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полне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 и  контроль  за  ходом  выполнения  работ  по санитарной  очистке  и  благоустройству кладби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лава, работн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/>
              <w:t xml:space="preserve">Организация  работы  по  </w:t>
            </w:r>
            <w:r>
              <w:rPr>
                <w:shd w:fill="FFFFFF" w:val="clear"/>
              </w:rPr>
              <w:t>поддержанию</w:t>
            </w:r>
            <w:r>
              <w:rPr>
                <w:rStyle w:val="Appleconvertedspace"/>
                <w:shd w:fill="FFFFFF" w:val="clear"/>
              </w:rPr>
              <w:t xml:space="preserve">  </w:t>
            </w:r>
            <w:r>
              <w:rPr>
                <w:bCs/>
                <w:shd w:fill="FFFFFF" w:val="clear"/>
              </w:rPr>
              <w:t>проезже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части внутрихозяйственных дорог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 эксплуатационном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остоянии</w:t>
            </w:r>
            <w:r>
              <w:rPr/>
              <w:t>,  дороги  к кладбищ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лава Палаевско-Урледим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кос  территории 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rPr/>
            </w:pPr>
            <w:r>
              <w:rPr>
                <w:rStyle w:val="S1"/>
                <w:color w:val="000000"/>
                <w:szCs w:val="28"/>
              </w:rPr>
              <w:t xml:space="preserve">Работа  по упорядочению адресной системы по   сельскому посе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2"/>
              </w:rPr>
              <w:t>Работн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Работа  по оформлению невостребованных земельных долей</w:t>
            </w:r>
            <w:r>
              <w:rPr>
                <w:color w:val="000000"/>
                <w:szCs w:val="28"/>
              </w:rPr>
              <w:t xml:space="preserve"> в муниципальную собственность</w:t>
            </w:r>
            <w:r>
              <w:rPr>
                <w:szCs w:val="22"/>
              </w:rPr>
              <w:t xml:space="preserve"> участие в судебных делах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>
                <w:szCs w:val="22"/>
              </w:rPr>
              <w:t>Глава, работн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Cs w:val="22"/>
              </w:rPr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лава сельского поселения, работн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выполне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Работа  по  выявлению  правообладателей  ранее  учтеных  объектов 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лава сельского поселения, работн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/>
              <w:t>Разъяснительная работа с налогоплательщиками  по уплате задолженности по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н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/>
              <w:t>Работа с населением  сельского  поселения  с  инструктажем  по  противопожарной 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н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4"/>
              </w:rPr>
              <w:t>продолжа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Настоящее  решение  подлежит  обнародованию  в  информационном   бюллетене  Палаевско-Урледимского сельского посел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8"/>
        </w:rPr>
        <w:t xml:space="preserve">Глава Палаевского-Урледимского сельского поселения:                       Р.Р.Рахмуков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b/>
      <w:bCs/>
      <w:i/>
      <w:iCs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07:00Z</dcterms:created>
  <dc:creator>12</dc:creator>
  <dc:description/>
  <cp:keywords/>
  <dc:language>en-US</dc:language>
  <cp:lastModifiedBy>1</cp:lastModifiedBy>
  <cp:lastPrinted>2010-02-22T06:32:00Z</cp:lastPrinted>
  <dcterms:modified xsi:type="dcterms:W3CDTF">2010-02-21T23:38:00Z</dcterms:modified>
  <cp:revision>216</cp:revision>
  <dc:subject/>
  <dc:title> </dc:title>
</cp:coreProperties>
</file>