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0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04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</w:t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7.12. 2024 года                                                       № 50/237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оценки эффективности работы работников администрации Палаевско-Урледим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лаевско-Урледимского сельского поселения Рузаев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алаевско-Урледимского сельского поселения Рузаевского муниципального района РМ на 1 квартал 2025 года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нное  решение  вступает  в  силу  с  момента  обнародования 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алаевско-Урледим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2"/>
        <w:gridCol w:w="1863"/>
        <w:gridCol w:w="3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31.12.2024  г -08.01.2025 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работы по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дороги к кладбищ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заместитель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оформлению </w:t>
            </w:r>
            <w:r>
              <w:rPr/>
              <w:t xml:space="preserve"> документации на право  собственности </w:t>
            </w:r>
            <w:r>
              <w:rPr>
                <w:sz w:val="22"/>
                <w:szCs w:val="22"/>
              </w:rPr>
              <w:t>бесхозяйных объектов,</w:t>
            </w:r>
            <w:r>
              <w:rPr/>
              <w:t xml:space="preserve"> невостребованных пай-долей,</w:t>
            </w:r>
            <w:r>
              <w:rPr>
                <w:sz w:val="22"/>
                <w:szCs w:val="22"/>
              </w:rPr>
              <w:t xml:space="preserve"> участие в судебных де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заместитель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верке  данных  кадастровых  номеров  по  жилым  домам в программах ГИС  ЖКХ  и  ФИ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заместитель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инвентаризации объектов 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заместитель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Галина Ивановна</dc:creator>
  <dc:description/>
  <cp:keywords/>
  <dc:language>en-US</dc:language>
  <cp:lastModifiedBy>1</cp:lastModifiedBy>
  <cp:lastPrinted>2010-02-22T00:47:00Z</cp:lastPrinted>
  <dcterms:modified xsi:type="dcterms:W3CDTF">2010-02-21T23:39:00Z</dcterms:modified>
  <cp:revision>89</cp:revision>
  <dc:subject/>
  <dc:title> </dc:title>
</cp:coreProperties>
</file>