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АЕВСКО-УРЛЕДИ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т  31.01.2025 г.</w:t>
        <w:tab/>
        <w:tab/>
        <w:tab/>
        <w:tab/>
        <w:tab/>
        <w:t xml:space="preserve">                                №51/24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лаевк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ведений о численности муниципальных служащих  органов местного самоуправления  с фактическими затратами на их денежное содержа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ч. 6 ст. 52 Федерального Закона от 06.10.2003.г. № 131-ФЗ «Об общих принципах органов местного самоуправления в РФ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овет  депутатов  Палаевско-Уледим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1.  Утвердить  сведения  о  численности  муниципальных   служащих  Палаевско-Урледимского    сельского  поселения  с   фактическими  затратами  на   их  денежное  содержание за  4 квартал 2024 года./прилагается/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bookmarkStart w:id="0" w:name="sub_5"/>
      <w:r>
        <w:rPr>
          <w:rFonts w:cs="Times New Roman" w:ascii="Times New Roman" w:hAnsi="Times New Roman"/>
          <w:sz w:val="28"/>
          <w:szCs w:val="24"/>
        </w:rPr>
        <w:t xml:space="preserve"> Настоящее решение подлежит обнародованию в информационном бюллетене </w:t>
      </w:r>
      <w:r>
        <w:rPr>
          <w:rFonts w:cs="Times New Roman" w:ascii="Times New Roman" w:hAnsi="Times New Roman"/>
          <w:bCs/>
          <w:sz w:val="28"/>
          <w:szCs w:val="24"/>
        </w:rPr>
        <w:t>Палаевско-Урледим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Рузаевского муниципального района Республики Мордовия и  размещению на официальном сайте органов местного самоуправления Рузаев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4"/>
        </w:rPr>
        <w:t xml:space="preserve"> в сети "Интернет"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uzaevk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  Палаевско-Урледимского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  поселения:                                                                                    Р.Р.Рахмуков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алаевско-Урледим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1.2025 г.№ 51/247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2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280"/>
        <w:gridCol w:w="280"/>
        <w:gridCol w:w="280"/>
        <w:gridCol w:w="280"/>
        <w:gridCol w:w="280"/>
        <w:gridCol w:w="280"/>
        <w:gridCol w:w="280"/>
        <w:gridCol w:w="285"/>
        <w:gridCol w:w="334"/>
        <w:gridCol w:w="334"/>
        <w:gridCol w:w="258"/>
        <w:gridCol w:w="258"/>
        <w:gridCol w:w="258"/>
        <w:gridCol w:w="258"/>
        <w:gridCol w:w="258"/>
        <w:gridCol w:w="247"/>
        <w:gridCol w:w="247"/>
        <w:gridCol w:w="247"/>
        <w:gridCol w:w="247"/>
        <w:gridCol w:w="248"/>
        <w:gridCol w:w="231"/>
        <w:gridCol w:w="231"/>
        <w:gridCol w:w="231"/>
        <w:gridCol w:w="231"/>
        <w:gridCol w:w="232"/>
        <w:gridCol w:w="201"/>
        <w:gridCol w:w="201"/>
        <w:gridCol w:w="201"/>
        <w:gridCol w:w="201"/>
        <w:gridCol w:w="201"/>
        <w:gridCol w:w="201"/>
        <w:gridCol w:w="202"/>
        <w:gridCol w:w="325"/>
        <w:gridCol w:w="325"/>
        <w:gridCol w:w="325"/>
        <w:gridCol w:w="325"/>
        <w:gridCol w:w="325"/>
        <w:gridCol w:w="327"/>
      </w:tblGrid>
      <w:tr>
        <w:trPr>
          <w:trHeight w:val="300" w:hRule="atLeast"/>
        </w:trPr>
        <w:tc>
          <w:tcPr>
            <w:tcW w:w="10234" w:type="dxa"/>
            <w:gridSpan w:val="39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</w:tr>
      <w:tr>
        <w:trPr>
          <w:trHeight w:val="22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Утверждено</w:t>
              <w:br/>
              <w:t>штатных единиц</w:t>
              <w:br/>
              <w:t>на конец</w:t>
              <w:br/>
              <w:t>отчетного года,</w:t>
              <w:br/>
              <w:t>единиц¹</w:t>
            </w:r>
          </w:p>
        </w:tc>
        <w:tc>
          <w:tcPr>
            <w:tcW w:w="239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Численность работников (без</w:t>
              <w:br/>
              <w:t>внешних совместителей), человек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Начислено средств</w:t>
              <w:br/>
              <w:t>на оплату труда работников</w:t>
              <w:br/>
              <w:t>в отчетном году,</w:t>
              <w:br/>
              <w:t>тыс. руб.¹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умма выплат социального характера, начисленных</w:t>
              <w:br/>
              <w:t>в отчетном году,</w:t>
              <w:br/>
              <w:t>тыс. руб.¹</w:t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писочного</w:t>
              <w:br/>
              <w:t>состава</w:t>
              <w:br/>
              <w:t>на конец</w:t>
              <w:br/>
              <w:t>отчетного года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редне-</w:t>
              <w:br/>
              <w:t>списочная</w:t>
              <w:br/>
              <w:t>за отчетный</w:t>
              <w:br/>
              <w:t>год¹</w:t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060.9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551.5,4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государственные должности Российской Федерации,</w:t>
              <w:br/>
              <w:t>субъектов Российской</w:t>
              <w:br/>
              <w:t>Федерации, муниципальные</w:t>
              <w:br/>
              <w:t>должности</w:t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509,4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1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8:00Z</dcterms:created>
  <dc:creator>User</dc:creator>
  <dc:description/>
  <cp:keywords/>
  <dc:language>en-US</dc:language>
  <cp:lastModifiedBy>1</cp:lastModifiedBy>
  <cp:lastPrinted>2022-11-11T12:05:00Z</cp:lastPrinted>
  <dcterms:modified xsi:type="dcterms:W3CDTF">2025-01-31T08:21:00Z</dcterms:modified>
  <cp:revision>83</cp:revision>
  <dc:subject/>
  <dc:title> </dc:title>
</cp:coreProperties>
</file>